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ИНЕЖ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10 февраля 2025 г. № 0064-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еречня инициативных проектов – победителей отбора инициативных проектов, выдвигаемых для получения финансовой поддержки из областного и местного бюджетов в рамках регионального проекта «Комфортное Поморье»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Пинежском муниципальном округ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 в 2025 год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становления Правительства Архангельской области от 4 июля 2024 г. № 505-пп «О внесении изменений в постановление Правительства  Архангельской области от 10 октября 2019 года № 548-пп», постановления Правительства Архангельской области от 12 сентября 2024 г. № 725-пп «О внесении изменений в Положение о порядке рассмотрения инициативных проектов, выдвигаемых для получения финансовой поддержки из областного бюджета в рамках регионального проекта «Комфортное Поморье» и в постановление Правительства Архангельской области от 4 июля  2024 года № 505-пп» и Положения о порядке рассмотрения инициативных проектов, выдвигаемых для получения финансовой поддержки из областного бюджета в рамках регионального проекта «Комфортное Поморье», утвержденного постановлением Правительства Архангельской области от 10 октября 2019 г. № 548-пп и решения конкурсной комиссии по оценке и отбору инициативных проектов, выдвигаемых для получения финансовой поддержки из областного бюджета в рамках регионального проекта «Комфортное Поморье» в Пинежском муниципальном округе Архангельской области (протокол № 2 от  06 февраля  2025 года), администрация Пинежского муниципального округа Архангельской области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6"/>
          <w:szCs w:val="26"/>
        </w:rPr>
        <w:t>Утвердить прилагаемый перечень инициативных проектов - победителей отбора инициативных проектов, выдвигаемых для получения финансовой поддержки из областного и местного бюджетов в рамках регионального проекта «Комфортное Поморье» в Пинежском муниципальном округе Архангельской области 2025 году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ить ответственными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я начальника отдела по культуре и туризму администрации Пинежского муниципального округа Архангельской области Хозяинову О. В. за реализацию инициативных проектов: «Под одной крышей» (инициатор – ТОС «Северный», д. Воепала), «Тайны Пинежья» (инициатор - инициативная группа с. Карпогоры), «Молодёжный фестиваль «Пенная вечора» (инициатор - инициативная группа с. Карпогор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рвого заместителя главы администрации Пинежского муниципального округа Архангельской области Фофанова Р. А. за реализацию инициативных проектов: «Дороги к дому» (инициатор - Антропова Г. Н., депутат Собрания депутатов Пинежского муниципального округа Архангельской области), «Дорога в школу – не полоса препятствий» (инициатор -  инициативная группа с. Карпогоры), «Ремонт участка автомобильной дороги Большое Кротово - Русковера» (инициатор - Томилова А. В., депутат Собрания депутатов Пинежского муниципального округа Архангельской области), </w:t>
        <w:tab/>
        <w:t>«Дорога к дому» (инициатор - инициативная группа д. Березник), «Ремонт автомобильной дороги местного значения с обустройством переезда через протоку р. Пинега в д. Кушкопала» (инициатор -  инициативная группа д. Кушкопала), «Светлая улица Победы» (инициатор - инициативная группа с. Карпогоры), «Дорога без травматизма» (инициатор - инициативная группа д. Пиринемь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чальника  отдела по местному самоуправлению администрации Пинежского муниципального округа Архангельской области Кликунову М. М. за реализацию инициативных проектов: «Сделаем Шардонемь чистой вместе!» (инициативная группа д. Шардонемь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чальника Сурского территориального отдела администрации Пинежского муниципального округа Архангельской области Родионову И. В. за реализацию инициативных проектов: </w:t>
        <w:tab/>
        <w:t>«Колодец, колодец, дай воды напиться!» (инициатор – ТОС «Нюхча»), «Чистая  вода» (инициативная группа п. Сосновка), «Неугасима Память поколений» (инициатор – ТОС «Городецк»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а информационного отдела  администрации Пинежского муниципального округа Архангельской области Коркишко В. А. за размещение на официальном сайте и официальных страницах информационного сообщения о результатах проведения отбора инициативных проектов и дальнейшее информационное сопровождение реализации инициативных проектов – победителей отбора инициативных проектов, выдвигаемых для получения финансовой поддержки из областного и местного бюджетов в рамках регионального проекта «Комфортное Поморье» в Пинежском муниципальном округе Архангельской области 2025 году. Комитету по финансам администрации Пинежского муниципального округа внести соответствующие изменения в сводную бюджетную роспись бюджета Пинежского муниципального округа Архангельской области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6"/>
          <w:szCs w:val="26"/>
        </w:rPr>
        <w:t>Контроль над исполнением настоящего распоряжения возложить на начальника отдела по местному самоуправлению администрации Пинежского муниципального округа Архангель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опубликовать в Информационном вестнике Пинежского муниципального округа Архангельской области и разместить на официальном сайте администрации Пинежского муниципального округа Архангельской </w:t>
      </w:r>
      <w:r>
        <w:rPr>
          <w:color w:val="000000"/>
          <w:sz w:val="26"/>
          <w:szCs w:val="26"/>
        </w:rPr>
        <w:t xml:space="preserve">области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pinezhye.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Глава Пинежского муниципального округа                                                   Л.А. Колик</w:t>
      </w:r>
    </w:p>
    <w:p>
      <w:pPr>
        <w:pStyle w:val="Normal"/>
        <w:tabs>
          <w:tab w:val="clear" w:pos="708"/>
          <w:tab w:val="left" w:pos="10260" w:leader="none"/>
          <w:tab w:val="left" w:pos="11340" w:leader="none"/>
        </w:tabs>
        <w:ind w:left="4500" w:firstLine="5400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10260" w:leader="none"/>
        </w:tabs>
        <w:ind w:left="4500" w:firstLine="5400"/>
        <w:jc w:val="center"/>
        <w:rPr/>
      </w:pPr>
      <w:r>
        <w:rPr>
          <w:kern w:val="0"/>
          <w:sz w:val="26"/>
          <w:szCs w:val="26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0080" w:leader="none"/>
        </w:tabs>
        <w:ind w:left="4500" w:firstLine="5220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Пинежского муниципального округа</w:t>
      </w:r>
    </w:p>
    <w:p>
      <w:pPr>
        <w:pStyle w:val="Normal"/>
        <w:tabs>
          <w:tab w:val="clear" w:pos="708"/>
          <w:tab w:val="left" w:pos="10080" w:leader="none"/>
        </w:tabs>
        <w:ind w:left="4500" w:firstLine="5220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Архангельской области</w:t>
      </w:r>
    </w:p>
    <w:p>
      <w:pPr>
        <w:pStyle w:val="Normal"/>
        <w:tabs>
          <w:tab w:val="clear" w:pos="708"/>
          <w:tab w:val="left" w:pos="10260" w:leader="none"/>
        </w:tabs>
        <w:ind w:left="4500" w:hanging="0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                                                                                   </w:t>
      </w:r>
      <w:r>
        <w:rPr>
          <w:kern w:val="0"/>
          <w:sz w:val="26"/>
          <w:szCs w:val="26"/>
        </w:rPr>
        <w:t>от 10 февраля 2025 г. № 0064 - па</w:t>
      </w:r>
    </w:p>
    <w:p>
      <w:pPr>
        <w:pStyle w:val="Normal"/>
        <w:tabs>
          <w:tab w:val="clear" w:pos="708"/>
          <w:tab w:val="left" w:pos="10260" w:leader="none"/>
        </w:tabs>
        <w:ind w:left="4500" w:firstLine="5400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ind w:left="4500" w:firstLine="5400"/>
        <w:jc w:val="center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</w:r>
    </w:p>
    <w:p>
      <w:pPr>
        <w:pStyle w:val="Normal"/>
        <w:jc w:val="center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color w:val="000000"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  <w:t>инициативных проектов - победителей отбора инициативных проектов, выдвигаемых для получения финансовой поддержки                     из областного и местного бюджетов в рамках регионального проекта «Комфортное Поморье»                                                                                          в Пинежском муниципальном округе Архангельской области в 2025 году</w:t>
      </w:r>
    </w:p>
    <w:p>
      <w:pPr>
        <w:pStyle w:val="Normal"/>
        <w:jc w:val="center"/>
        <w:rPr>
          <w:b/>
          <w:b/>
          <w:color w:val="000000"/>
          <w:kern w:val="0"/>
          <w:sz w:val="26"/>
          <w:szCs w:val="26"/>
        </w:rPr>
      </w:pPr>
      <w:r>
        <w:rPr>
          <w:b/>
          <w:color w:val="000000"/>
          <w:kern w:val="0"/>
          <w:sz w:val="26"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843"/>
        <w:gridCol w:w="1701"/>
        <w:gridCol w:w="1701"/>
        <w:gridCol w:w="2126"/>
        <w:gridCol w:w="3119"/>
      </w:tblGrid>
      <w:tr>
        <w:trPr>
          <w:tblHeader w:val="true"/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color w:val="000000"/>
                <w:kern w:val="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SimSun;宋体"/>
                <w:color w:val="000000"/>
                <w:kern w:val="0"/>
                <w:sz w:val="26"/>
                <w:szCs w:val="26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SimSun;宋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SimSun;宋体"/>
                <w:color w:val="000000"/>
                <w:kern w:val="0"/>
                <w:sz w:val="26"/>
                <w:szCs w:val="26"/>
              </w:rPr>
              <w:t xml:space="preserve">Название/инициатор проект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SimSun;宋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SimSun;宋体"/>
                <w:color w:val="000000"/>
                <w:kern w:val="0"/>
                <w:sz w:val="26"/>
                <w:szCs w:val="26"/>
              </w:rPr>
              <w:t>Стоимость инициативного проекта, всего 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SimSun;宋体"/>
                <w:color w:val="000000"/>
                <w:kern w:val="0"/>
                <w:sz w:val="26"/>
                <w:szCs w:val="26"/>
              </w:rPr>
              <w:t>Из них: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SimSun;宋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SimSun;宋体"/>
                <w:color w:val="000000"/>
                <w:kern w:val="0"/>
                <w:sz w:val="26"/>
                <w:szCs w:val="26"/>
              </w:rPr>
              <w:t>Исполнители</w:t>
            </w:r>
          </w:p>
        </w:tc>
      </w:tr>
      <w:tr>
        <w:trPr>
          <w:tblHeader w:val="true"/>
          <w:trHeight w:val="10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SimSun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SimSun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SimSun;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SimSun;宋体"/>
                <w:color w:val="000000"/>
                <w:kern w:val="0"/>
                <w:sz w:val="26"/>
                <w:szCs w:val="26"/>
              </w:rPr>
              <w:t xml:space="preserve">Областной бюджет 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SimSun;宋体"/>
                <w:color w:val="000000"/>
                <w:kern w:val="0"/>
                <w:sz w:val="26"/>
                <w:szCs w:val="26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SimSun;宋体"/>
                <w:color w:val="000000"/>
                <w:kern w:val="0"/>
                <w:sz w:val="26"/>
                <w:szCs w:val="26"/>
              </w:rPr>
              <w:t>Местный бюджет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SimSun;宋体"/>
                <w:color w:val="000000"/>
                <w:kern w:val="0"/>
                <w:sz w:val="26"/>
                <w:szCs w:val="26"/>
              </w:rPr>
              <w:t>Имущественное и трудовое участие заинтересованных лиц (руб.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SimSun;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0"/>
                <w:sz w:val="26"/>
                <w:szCs w:val="26"/>
              </w:rPr>
            </w:pPr>
            <w:r>
              <w:rPr>
                <w:rFonts w:eastAsia="SimSun;宋体"/>
                <w:kern w:val="0"/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0"/>
                <w:sz w:val="26"/>
                <w:szCs w:val="26"/>
              </w:rPr>
            </w:pPr>
            <w:r>
              <w:rPr>
                <w:rFonts w:eastAsia="SimSun;宋体"/>
                <w:kern w:val="0"/>
                <w:sz w:val="26"/>
                <w:szCs w:val="26"/>
              </w:rPr>
              <w:t xml:space="preserve">«Дороги к дому»/ Антропова Г. Н., депутат Собрания депутатов Пинежского муниципального округа Архангель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201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SimSun;宋体"/>
                <w:kern w:val="0"/>
                <w:sz w:val="26"/>
                <w:szCs w:val="26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679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332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Отдел дорожной деятельности и транспорта администрации Пинежского муниципального округа Архангельской области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0"/>
                <w:sz w:val="26"/>
                <w:szCs w:val="26"/>
              </w:rPr>
            </w:pPr>
            <w:r>
              <w:rPr>
                <w:rFonts w:eastAsia="SimSun;宋体"/>
                <w:kern w:val="0"/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«Дорога в школу – не полоса препятствий»/ инициативная группа с. Карпог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160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66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949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Отдел дорожной деятельности и транспорта администрации Пинежского муниципального округа Архангельской области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0"/>
                <w:sz w:val="26"/>
                <w:szCs w:val="26"/>
              </w:rPr>
            </w:pPr>
            <w:r>
              <w:rPr>
                <w:rFonts w:eastAsia="SimSun;宋体"/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SimSun;宋体"/>
                <w:kern w:val="0"/>
                <w:sz w:val="26"/>
                <w:szCs w:val="26"/>
              </w:rPr>
            </w:pPr>
            <w:r>
              <w:rPr>
                <w:rFonts w:eastAsia="SimSun;宋体"/>
                <w:kern w:val="0"/>
                <w:sz w:val="26"/>
                <w:szCs w:val="2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«Ремонт участка автомобильной дороги Большое Кротово - Русковера»/ Томилова А. В., депутат Собрания депутатов Пинежского муниципального округа Арханге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144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64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80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Отдел дорожной деятельности и транспорта администрации Пинежского муниципального округа Архангельской области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0"/>
                <w:sz w:val="26"/>
                <w:szCs w:val="26"/>
              </w:rPr>
            </w:pPr>
            <w:r>
              <w:rPr>
                <w:rFonts w:eastAsia="SimSun;宋体"/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SimSun;宋体"/>
                <w:kern w:val="0"/>
                <w:sz w:val="26"/>
                <w:szCs w:val="26"/>
              </w:rPr>
            </w:pPr>
            <w:r>
              <w:rPr>
                <w:rFonts w:eastAsia="SimSun;宋体"/>
                <w:kern w:val="0"/>
                <w:sz w:val="26"/>
                <w:szCs w:val="2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 xml:space="preserve">«Дорога к дому»/ инициативная группа 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д. Берез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64968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85031,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Отдел дорожной деятельности и транспорта администрации Пинежского муниципального округа Архангельской области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0"/>
                <w:sz w:val="26"/>
                <w:szCs w:val="26"/>
                <w:highlight w:val="yellow"/>
              </w:rPr>
            </w:pPr>
            <w:r>
              <w:rPr>
                <w:rFonts w:eastAsia="SimSun;宋体"/>
                <w:kern w:val="0"/>
                <w:sz w:val="26"/>
                <w:szCs w:val="26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«Ремонт автомобильной дороги местного значения с обустройством переезда через протоку р. Пинега в д. Кушкопала»/ инициативная группа д. Кушкоп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58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3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50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Отдел дорожной деятельности и транспорта администрации Пинежского муниципального округа Архангельской области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0"/>
                <w:sz w:val="26"/>
                <w:szCs w:val="26"/>
                <w:highlight w:val="yellow"/>
              </w:rPr>
            </w:pPr>
            <w:r>
              <w:rPr>
                <w:rFonts w:eastAsia="SimSun;宋体"/>
                <w:kern w:val="0"/>
                <w:sz w:val="26"/>
                <w:szCs w:val="26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 xml:space="preserve">«Светлая улица Победы»/ инициативная группа 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с. Карпог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0256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6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5369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19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Отдел дорожной деятельности и транспорта администрации Пинежского муниципального округа Архангельской области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0"/>
                <w:sz w:val="26"/>
                <w:szCs w:val="26"/>
                <w:highlight w:val="yellow"/>
              </w:rPr>
            </w:pPr>
            <w:r>
              <w:rPr>
                <w:rFonts w:eastAsia="SimSun;宋体"/>
                <w:kern w:val="0"/>
                <w:sz w:val="26"/>
                <w:szCs w:val="26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 xml:space="preserve">«Дорога без травматизма»/ инициативная группа 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д. Пиринем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5231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24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3018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4597,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Отдел дорожной деятельности и транспорта администрации Пинежского муниципального округа Архангельской области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0"/>
                <w:sz w:val="26"/>
                <w:szCs w:val="26"/>
                <w:highlight w:val="yellow"/>
              </w:rPr>
            </w:pPr>
            <w:r>
              <w:rPr>
                <w:rFonts w:eastAsia="SimSun;宋体"/>
                <w:kern w:val="0"/>
                <w:sz w:val="26"/>
                <w:szCs w:val="26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«Колодец, колодец, дай воды напиться!»/ ТОС «Нюхч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87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21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19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438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Сурский территориальный отдел администрации Пинежского муниципального округа Архангельской области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0"/>
                <w:sz w:val="26"/>
                <w:szCs w:val="26"/>
                <w:highlight w:val="yellow"/>
              </w:rPr>
            </w:pPr>
            <w:r>
              <w:rPr>
                <w:rFonts w:eastAsia="SimSun;宋体"/>
                <w:kern w:val="0"/>
                <w:sz w:val="26"/>
                <w:szCs w:val="26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«Чистая  вода»/ инициативная группа п. Сос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6054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0840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9706,76</w:t>
            </w:r>
          </w:p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Сурский территориальный отдел администрации Пинежского муниципального округа Архангельской област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0"/>
                <w:sz w:val="26"/>
                <w:szCs w:val="26"/>
                <w:highlight w:val="yellow"/>
              </w:rPr>
            </w:pPr>
            <w:r>
              <w:rPr>
                <w:rFonts w:eastAsia="SimSun;宋体"/>
                <w:kern w:val="0"/>
                <w:sz w:val="26"/>
                <w:szCs w:val="26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«Сделаем Шардонемь чистой вместе!»/ инициативная группа д. Шардонем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6187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554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158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23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Отдел по местному самоуправлению администрации Пинежского муниципального округа Архангельской област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0"/>
                <w:sz w:val="26"/>
                <w:szCs w:val="26"/>
              </w:rPr>
            </w:pPr>
            <w:r>
              <w:rPr>
                <w:rFonts w:eastAsia="SimSun;宋体"/>
                <w:kern w:val="0"/>
                <w:sz w:val="26"/>
                <w:szCs w:val="26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«Под одной крышей»/ ТОС «Северный», д. Воеп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952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8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53937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98792,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МБУК «Культурный центр «Пинежье» Пинежского муниципального округа Архангельской област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0"/>
                <w:sz w:val="26"/>
                <w:szCs w:val="26"/>
              </w:rPr>
            </w:pPr>
            <w:r>
              <w:rPr>
                <w:rFonts w:eastAsia="SimSun;宋体"/>
                <w:kern w:val="0"/>
                <w:sz w:val="26"/>
                <w:szCs w:val="26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Неугасима Память поколений»/ ТОС «Городец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06487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913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59996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917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Сурский территориальный отдел администрации Пинежского муниципального округ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Архангельской област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0"/>
                <w:sz w:val="26"/>
                <w:szCs w:val="26"/>
              </w:rPr>
            </w:pPr>
            <w:r>
              <w:rPr>
                <w:rFonts w:eastAsia="SimSun;宋体"/>
                <w:kern w:val="0"/>
                <w:sz w:val="26"/>
                <w:szCs w:val="26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 xml:space="preserve">«Тайны Пинежья»/ инициативная группа 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с. Карпог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49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42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75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МБУК «Карпогорская межпоселенческая библиотека»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Пинежского муниципального округа Архангельской област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0"/>
                <w:sz w:val="26"/>
                <w:szCs w:val="26"/>
              </w:rPr>
            </w:pPr>
            <w:r>
              <w:rPr>
                <w:rFonts w:eastAsia="SimSun;宋体"/>
                <w:kern w:val="0"/>
                <w:sz w:val="26"/>
                <w:szCs w:val="26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 xml:space="preserve">«Молодёжный фестиваль «Пенная вечора»/ инициативная группа 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с. Карпог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43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3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30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МБУК «Карпогорская межпоселенческая библиотека»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Пинежского муниципального округа Архангельской области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0"/>
                <w:sz w:val="26"/>
                <w:szCs w:val="26"/>
              </w:rPr>
            </w:pPr>
            <w:r>
              <w:rPr>
                <w:rFonts w:eastAsia="SimSun;宋体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957277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8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569349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003428,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местному самоуправлению Кликунова М.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 Зубова Н.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комитета по финанс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М.П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Рякова Н.С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дело -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ам комиссии - 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го - 13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29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52:00Z</dcterms:created>
  <dc:creator>1</dc:creator>
  <dc:description/>
  <dc:language>en-US</dc:language>
  <cp:lastModifiedBy>МВ. Чемакина</cp:lastModifiedBy>
  <cp:lastPrinted>2025-02-12T11:26:00Z</cp:lastPrinted>
  <dcterms:modified xsi:type="dcterms:W3CDTF">2025-03-17T12:52:00Z</dcterms:modified>
  <cp:revision>2</cp:revision>
  <dc:subject/>
  <dc:title>АДМИНИСТРАЦИЯ МУНИЦИПАЛЬНОГО ОБРАЗОВАНИЯ</dc:title>
</cp:coreProperties>
</file>