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февраля 2025 г. № 01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>О подготовке</w:t>
      </w:r>
      <w:r>
        <w:rPr>
          <w:b/>
          <w:sz w:val="26"/>
        </w:rPr>
        <w:t xml:space="preserve"> населенных пунктов и территорий </w:t>
        <w:br/>
        <w:t xml:space="preserve">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к пожароопасному сезону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и проведения мероприятий, руководству и координации действий органов исполнительной власти, предприятий и организаций различных форм собственности по подготовке населенных пунктов и территорий Пинежского муниципального округа                    к прохождению пожароопасного сезона в 2025 году, администрация Пинежского муниципального округ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Создать оперативную группу по руководству и координации действий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            и территорий Пинежского муниципального округа к прохождению пожароопасного сезона 2025 года и утвердить её состав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б оперативной группе по руководству                     и координации действий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и территорий Пинежского муниципального округа                  к прохождению пожароопасного сезона 2025 год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твердить задачи и распределение обязанностей между членами оперативной группы по руководству и координации действий                               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и территорий Пинежского муниципального округа к прохождению пожароопасного сезона 2025 года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мероприятий по подготовке населенных пунктов                             и территорий Пинежского муниципального округа к прохождению пожароопасного сезона 2025 года, согласно приложению №4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МКУ «ЕДДС Пинежского округа» обеспечить своевременную обработку и передачу информации об обстановке                      на территории Пинежского муниципального округа в пожароопасный сезон               в ГУ МЧС России по Архангельской обла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jc w:val="right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Глава Пинежского муниципального округа                                      Л.А. Колик</w:t>
      </w:r>
      <w:r>
        <w:br w:type="page"/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2.2025 № 0131-па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по руководству и координации действий по выполнению мероприятий по подготовке населенных пунктов и территорий Пинежского муниципального округа к прохождению пожароопасного сезона 2025 года 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фан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инежского муниципального округа, руководитель оперативно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кин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по делам ГО и ЧС администрации Пинежского муниципального округа, заместитель руководителя оперативно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МКУ «ЕДДС Пинежского округа»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НД и ПР Пинежского район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го казенного учреждения Архангельской области «ОГПС-14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хин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ГКУ Архангельской области «Карпогорское лесничество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ГКУ Архангельской области «Сурское лесничество»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д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ГКУ Архангельской области «Пинежское лесничество»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сполняющий обязанности директора  ФГБУ «Государственный заповедник «Пинеж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колай Михайл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ВД России «Пинеж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кунова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начальник отдела по местному самоуправл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врина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инежского территориального отдела Пинеж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р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рского территориального отдела Пинеж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Ясненского территориального отдела Пинежского муниципального округа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2.2025 № 0131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й группе по руководству и координации действий по выполнению мероприятий по подготовке населенных пунктов и территорий Пинежского муниципального округа к прохождению пожароопасного сезона  2025 год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еративная группа по руководству и координации действий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и территорий к прохождению пожароопасного сезона предназначена для координации и руководства действиями органов управлений всех уровней на территории округа, выполнением мероприятий по подготовке населенных пунктов и территорий к прохождению пожароопасного сезона, направленных на защиту населения и территорий от чрезвычайных ситуаций, связанных с пожа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еративная группа в своей работе руководствуется Конституцией РФ, Федеральными законами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>от 21 декабря 1994 года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ая группа осуществляет свою деятельность под руководством заместителя председателя комиссии по чрезвычайным ситуациям и пожарной безопасности администрации Пинежского муниципального округа – первого заместителя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стителем руководителя оперативной группы по руководству и координации действий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и территорий к прохождению пожароопасного сезона назначается начальник отдела по делам ГО и ЧС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оперативной группы, при необходимости, включаются руководители управлений, отделов администрации Пинежского муниципального округа, представители предприятий, организаций, принимающих участие в выполнении мероприятий по подготовке населенных пунктов и территорий к прохождению пожароопасного сез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по руководству и координации действий по выполнению мероприятий по подготовке населенных пунктов и территорий к прохождению пожароопасного сезона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сновными задачами оперативной группы по руководству и координации действий по выполнен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населенных пунктов и территорий к прохождению пожароопасного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органов управления округа по выполнению мероприятий по подготовке населенных пунктов и территорий к прохождению пожароопасного сез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комплекса первоочередных мероприятий, направленных на защиту населения и территорий от пожар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по обстановке с пожарами, прогнозирование возможных масштабов и последствий ЧС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рименению сил и средств для предупреждения и ликвидации ЧС, проведению аварийно-спасательных и других неотложных рабо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 подготовке населенных пунктов и территорий к прохождению пожароопасного сез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нормализации сложившейся обстан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еративная группа в соответствии с возложенными на нее задач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гнозирование ситуации с пожарами на территории округа, производит ее оцен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применению сил и средств для ликвидации возможных Ч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, направленные на снижение масштабов возможных Ч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И ОБЯЗАН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по руководству и координации действий по выполнению мероприятий по подготовке населенных пунктов и территорий к прохождению пожароопасного сез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ая группа по руководству и координации действий по выполнению мероприятий по подготовке населенных пунктов и территорий к прохождению пожароопасного сезона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нения органами управления всех уровней на территории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ботой оперативных групп территориальных отдел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илы и средства, необходимые для предупреждения и ликвидации ЧС в пожароопасный се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оперативной группы по руководству и координации действий по выполнению мероприятий по подготовке населенных пунктов и территорий к прохождению пожароопасного сезона, относящимся к ее ведению, а также в целях предотвращения чрезвычайных ситуаций, являются обязательными для предприятий, организаций различных форм собственности, частных предпринимателей без образования юридического ли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оперативной группы несет персональную ответственность за выполнение возложенных на оперативную группу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пределение и утверждение обязанностей между членами оперативной группы организует руководитель оперативной группы и его замести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проводит свою работу в соответствии с утвержденным пла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й группы оформляются протоколами, которые подписываются руководителем группы, или его замести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решения принимаются руководителем оперативной группы или его заместителем и доводятся до исполнителей в виде соответствующих распоря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заседаний оперативной группы готовит отдел по делам ГО и ЧС администрации Пинеж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2847" w:leader="none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847" w:leader="none"/>
          <w:tab w:val="left" w:pos="38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2.2025 № 0131-па</w:t>
      </w:r>
    </w:p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color w:val="FF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распределение обязанностей между членами оперативной группы по руководству и координации действий по выполнению мероприятий по подготовке населенных пунктов и территорий </w:t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хождению пожароопасного сезона 2025 года</w:t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оперативной группы по руководству и координации действий по выполнению мероприятий по подготовке населенных пунктов и территорий к прохождению пожароопасного сезона является координация сил и средств органов управления по защите населения и материальных ценностей округа от пожаров.</w:t>
      </w:r>
    </w:p>
    <w:p>
      <w:pPr>
        <w:pStyle w:val="Normal"/>
        <w:tabs>
          <w:tab w:val="clear" w:pos="708"/>
          <w:tab w:val="left" w:pos="1134" w:leader="none"/>
          <w:tab w:val="left" w:pos="3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перативной групп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уществление комплекса организационно-технических мероприятий по подготовке и защите населенных пунктов и хозяйственных объектов от пожа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об обстановке с пожарами. Прогнозирование возможного возникновения ЧС, последствий и масштабов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сил и средств для ликвидации пожаров, проведения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меченных противопожарных мероприятий и проверка готовности служб жизнеобеспечения населения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 Роман Александро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13-9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руководство работой оперативной группы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 Федор Алексее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5-72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всех служб и подразделений по предупреждению и ликвидации ЧС, решение проблемных вопросов по выполнению мероприятий по подготовке к пожароопасному сезону</w:t>
            </w:r>
          </w:p>
        </w:tc>
      </w:tr>
      <w:tr>
        <w:trPr>
          <w:trHeight w:val="7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28-0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пожароопасный сезон передачи через ЕДДС информации в ГУ МЧС России по Архангельской области. Обеспечение необходимой техникой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Михайлович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2-14-3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щественного порядка и охрана имущества при эвакуации населения с территорий и населенных пунктов, подверженных лесным (ландшафтным) пожарам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16-3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ОМСУ и службами по предупреждению и ликвидации ЧС по решению проблемных вопросов при проведении мероприятий по подготовке к пожароопасному сезону, руководство действиями сил и средств на пожарах, осуществление контроля за исполнением требовании законодательства РФ в области пожарной безопасности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 т. 2-12-6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тушению пожаров и проведению аварийно-спасательных работ, оказание помощи населению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хин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4-6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в соответствии с Планом тушения лесных пожаров на территории Карпогорского лесничества Архангельской области на период пожароопасного сез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21-7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в соответствии с Планом тушения лесных пожаров на территории Сурского лесничества Архангельской области на период пожароопасного сез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д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23-6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в соответствии с Планом тушения лесных пожаров на территории Пинежского лесничества Архангельской области на период пожароопасного сез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24-9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в соответствии с Планом тушения лесных пожаров на территории ФГБУ «Государственный заповедник «Пинежский» Архангельской области на период пожароопасного сез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кунова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0-0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одготовке населенных пунктов к пожароопасному сезону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врина Екатерина Владими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. 4-22-6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одготовке населенных пунктов к пожароопасному сезону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дионова Ирина Валер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21-3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-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одготовке населенных пунктов к пожароопасному сезону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Наталья Андреевна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71-0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right="-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одготовке населенных пунктов к пожароопасному сезону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от 28.02.2025 № 0131-п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населенных пунктов и территорий Пинежского муниципального округа к прохождению пожароопасного сезона 2025 года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2"/>
        <w:gridCol w:w="2236"/>
        <w:gridCol w:w="2455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(обновление) противопожарных преград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хода снежного покрова, до начала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воевременную очистку территорий населенных пунктов от сухой травянистой растительности и горючего мусора в объемах, ограничивающих распространение пожаров по территориям населенных пунк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хода снежного покрова, до начала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собственники земельных участ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обеспечить проверку готовности звуковой системы оповещения населения о чрезвычайной ситуации, а также телефонной связи (радиосвязь) для сообщения о пожар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начальники территориальных отделов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состояния источников наружного противопожарного водоснабжения на территориях населенных пунктов Пинежского муниципального округа. Обеспечить ремонт неисправных источников наружного противопожарного вод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ГКУ АО «ОГПС № 14», ОНД и ПР Пинеж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состояния подъездных автомобильных дорог к населенным пунктам и обеспеченность подъездов к зданиям и сооружениям на его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мероприятий по обеспечению пожарной безопасности в планах (программах) развития территорий, в том числе по противопожарному обустройству населенных пунк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обеспечить патрулирование территорий населенных пунктов в период риска возникновения пожаров сухой травянистой растительност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схода снежного покрова, до вырастания новой травянистой расти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ГКУ АО «ОГПС № 14», ОНД и П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нежского района, ДПК Пинеж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и ликвидации несанкционированных свалок горючих отходов, и привлечению виновных лиц к административной ответственности, предусмотренной частями 4,6,7 статьи 7.7 Закона Архангельской области от 03.06.2003 № 172-22-ОЗ «Об административных правонарушениях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ГКУ АО «ОГПС № 14», ОНД и ПР Пинежского района, КУМИ и ЖКХ администрации Пинеж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информации в средствах массовой информации, сайтах ОМС и других возможных ресурсах о введенных режимах функционирования, о соблюдении правил пожарной безопасности, о причинах и условиях возникновения пожа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и в период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отдел по делам ГО и ЧС, информационный отдел администрации Пинеж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боту по противопожарной пропаганде среди населения по порядку применения открытого огня, правил противопожарного режима в пожароопасный сез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и в период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информационный отдел администрации Пинежского муниципаль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АО «ОГПС № 14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инежского района, лесни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обеспечить взаимодействие с общественными объединениями пожарной охраны и иными общественными объединениями, действующими на территории Пинежского муниципального округа, в целях их привлечения к участию в мероприятиях по профилактике пожаров и наблюдению за противопожарным состоянием территорий населенных пунктов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и в период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округа, отдел по делам ГО и ЧС администрации Пинежского муниципаль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Пинеж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обеспечить проведение внеплановых заседаний комиссий по предупреждению и ликвидации чрезвычайных ситуации и обеспечению пожарной безопасности Мезенского муниципального округа в случае повышения пожарной опасности или ухудшения обстановки с пожар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худшения обстанов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О и ЧС администрации Пинежского муниципального округ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жарно-технического вооружения, пожарной техники и оборудования, в том числе формирований добровольной пожарной охраны, привлекаемых к тушению лесных пожа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АО «ОГПС № 14», ДПК Пине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воевременное реагирование и оповещение населения при возникновении лесных пожаров, произошедших в радиусе 5-10 км от населенных пунктов, при поступлении информации о термических аномалиях и неблагоприятных погодных и других природных явлен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ступления указанных собы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риториальных отделов округа, отдел по делам ГО и ЧС администрации Пинежского муниципального округа, </w:t>
              <w:br/>
              <w:t>ГКУ АО «ОГПС № 14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инежского района, лесничества через единую дежурно-диспетчерскую служб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4:00Z</dcterms:created>
  <dc:creator>User</dc:creator>
  <dc:description/>
  <dc:language>en-US</dc:language>
  <cp:lastModifiedBy>МВ. Чемакина</cp:lastModifiedBy>
  <cp:lastPrinted>2025-03-02T16:06:00Z</cp:lastPrinted>
  <dcterms:modified xsi:type="dcterms:W3CDTF">2025-03-17T13:44:00Z</dcterms:modified>
  <cp:revision>2</cp:revision>
  <dc:subject/>
  <dc:title>22 августа 1995 года N 151-ФЗ</dc:title>
</cp:coreProperties>
</file>