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июня 2012г. № 00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четной грамот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Благодарности  главы муниципального обра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аграждения граждан и организаций Почетными грамотами и Благодарностями главы муниципального образования  «Пинежский муниципальный район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четной грамоте и Благодарности  главы муниципального образования  «Пинеж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муниципального образования «Пинежский район» от 26 февраля 2001 года № 46 «Об утверждении Положения о Почетной грамот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А.В.Хром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 постановлением</w:t>
      </w:r>
    </w:p>
    <w:p>
      <w:pPr>
        <w:pStyle w:val="Normal"/>
        <w:autoSpaceDE w:val="false"/>
        <w:jc w:val="right"/>
        <w:rPr/>
      </w:pPr>
      <w:r>
        <w:rPr/>
        <w:t>главы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Пинежский муниципальный район» </w:t>
      </w:r>
    </w:p>
    <w:p>
      <w:pPr>
        <w:pStyle w:val="Normal"/>
        <w:autoSpaceDE w:val="false"/>
        <w:jc w:val="right"/>
        <w:rPr/>
      </w:pPr>
      <w:r>
        <w:rPr/>
        <w:t xml:space="preserve">от 01.06.2012г. № 0043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четной грамоте и Благодарности  главы муниципального образования  «Пинежский муниципальный район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граждение Почетной грамотой и Благодарностью  главы муниципального образования  «Пинежский муниципальный район» (далее - Почетная грамота и Благодарность) является формой поощрения за заслуги в области экономики, науки, культуры, искусства, воспитания, просвещения, охраны здоровья и жизни, защиты прав граждан, спорта, благотворительной деятельности, внешнеэкономических и культурных связей и иные за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четной грамотой и Благодарностью могут награждаться граждане, трудовые коллективы и организации, осуществляющие свою деятельность на территории муниципального образования "Пинежский муниципальный район", граждане и трудовые коллективы других муниципальных образований и субъектов Российской Федерации, а также граждане иностранных государ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аниями для награждения Почетной грамотой являются: высокий профессионализм, многолетний добросовестный труд, успехи, достигнутые в государственном и муниципальном управлении, развитии экономики и производства, строительстве, науке, технике, культуре, искусстве, воспитании и образовании, здравоохранении; высокие достижения в профессиональных конкурсах, благотворительная и иная деятельность, направленная на достижение экономического, социального и культурного благополучия муниципального образования "Пинежский муниципальный район» ", способствующая всестороннему развитию муниципального образования, а также юбилейные даты для трудовых коллективов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аниями для награждения Благодарностью являются: успешное выполнение отдельных мероприятий, успехи в трудовой и общественной деятельности, активное участие в социально значимом событии, выполнение поручений на высоком уровне,  особое отличие при исполнении служебного долга, социальные пожертвования, особый вклад в осуществление муниципальных программ, строительство больниц, школ, культурных и спортивных центров, а также других социально важных объектов, в развитие внешнеэкономических и культурных связ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граждение Почетной грамотой и Благодарностью может быть приурочено к юбилейным датам трудовых коллективов и организаций (10 лет и далее каждые последующие пять лет с момента образования), юбилейным датам граждан , профессиональным праздни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Ходатайство о награждении Почетной грамотой или Благодарностью возбуждается организациями, расположенными на территории муниципального образования "Пинежский муниципальный район ", независимо от их организационно-правовых форм и форм собственности, органами местного самоуправления, а также действующими на его территории государственными органами и обществе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Ходатайство о награждении Почетной грамотой или Благодарностью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вигаемом на поощрение коллективе, организации (наименование, дата созд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ографические сведения о кандидате, представленном к награждению (фамилия, имя, отчество, дата рождения), сведения о трудовой деятельности, сведения о награждениях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остижений и заслуг, являющихся основанием для награждения в соответствии с пунктами 3 и 4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ую дату награждения Почетной грамотой либо Благодар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Ходатайство о награждении Почетной грамотой или Благодарностью направляется в Администрацию МО «Пинежский район» не позднее 30 рабочих дней до планируемой даты вр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лава МО «Пинежский район» и заместители главы Администрации МО «Пинежский район»  вправе лично инициировать награждение Почетной грамотой или Благодар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принятии решения об отказе в удовлетворении ходатайства повторное ходатайство по той же кандидатуре о награждении Почетной грамотой, Благодарностью может возбуждаться не ранее чем через год после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награждении Почетной грамотой, Благодарностью может быть отказано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соответствия ходатайств требованиям, указанным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ах 3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соблюдения срока представления ходатайств, указанного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награждении Почетной грамотой и Благодарностью граждан, трудовых коллективов, организаций оформляется в виде постановления главы муниципального образования «Пинеж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четная грамота и Благодарность подписываются главой муниципального образования «Пинежский муниципальный район», подпись заверяется гербовой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очетная грамота или Благодарность вручаются в торжественной обстановке главой муниципального образования «Пинежский муниципальный район»  либо по его поручению иным должностны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Лица, награжденные Почетной грамотой, могут вновь представляться к награждению не ранее чем через три года после предыдущего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дготовку проектов постановлений о награждении Почетными грамотами и Благодарностью, оформление Почетных грамот и Благодарностей осуществляет Управление делами Администрации МО «Пинежский район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юридического отдела _________________________М.А.Черн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делами___________________________С.С.Мель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431E084D58393654307C89A39FD8D58097306D7B070378D9E305CAC2836BB393101C3C1EE7E532C36D53ArCK" TargetMode="External"/><Relationship Id="rId3" Type="http://schemas.openxmlformats.org/officeDocument/2006/relationships/hyperlink" Target="consultantplus://offline/ref=B17431E084D58393654307C89A39FD8D58097306DCBD703387C33A54F524343BrCK" TargetMode="External"/><Relationship Id="rId4" Type="http://schemas.openxmlformats.org/officeDocument/2006/relationships/hyperlink" Target="consultantplus://offline/ref=B17431E084D58393654307C89A39FD8D58097306D7B070378D9E305CAC2836BB393101C3C1EE7E532C36D53Ar8K" TargetMode="External"/><Relationship Id="rId5" Type="http://schemas.openxmlformats.org/officeDocument/2006/relationships/hyperlink" Target="consultantplus://offline/ref=B17431E084D58393654307C89A39FD8D58097306D7B070378D9E305CAC2836BB393101C3C1EE7E532C36D53Ar9K" TargetMode="External"/><Relationship Id="rId6" Type="http://schemas.openxmlformats.org/officeDocument/2006/relationships/hyperlink" Target="consultantplus://offline/ref=B17431E084D58393654307C89A39FD8D58097306D7B070378D9E305CAC2836BB393101C3C1EE7E532C36D63ArCK" TargetMode="External"/><Relationship Id="rId7" Type="http://schemas.openxmlformats.org/officeDocument/2006/relationships/hyperlink" Target="consultantplus://offline/ref=B17431E084D58393654307C89A39FD8D58097306D7B070378D9E305CAC2836BB393101C3C1EE7E532C36D63Ar9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9:00Z</dcterms:created>
  <dc:creator>ob_otd1</dc:creator>
  <dc:description/>
  <dc:language>en-US</dc:language>
  <cp:lastModifiedBy>admin_ks</cp:lastModifiedBy>
  <cp:lastPrinted>2012-05-31T15:38:00Z</cp:lastPrinted>
  <dcterms:modified xsi:type="dcterms:W3CDTF">2023-11-27T10:09:00Z</dcterms:modified>
  <cp:revision>2</cp:revision>
  <dc:subject/>
  <dc:title>АДМИНИСТРАЦИЯ МУНИЦИПАЛЬНОГО ОБРАЗОВАНИЯ</dc:title>
</cp:coreProperties>
</file>