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мая 2024 г. № 0526 - 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-ФЗ, постановлением Правительства РФ от 27.08.2012 № 860 «Об организации и проведении продажи государственного и муниципального имущества в электронной форме», решением Собрания депутатов Пинежского муниципального округа Архангельской области «О прогнозном плане приватизации муниципального имущества на 2024 год» от 29 марта 2024 г. № 89, рассмотрев отчет об оценке рыночной стоимости объектов недвижимого имущества, на основании Устава Пинежского муниципального округа Архангель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приватизацию здания, назначение – нежилое, двухэтажное, общей площадью 411,6 кв. м., кадастровый номер 29:14:050401:1311, адрес (местоположение): Архангельская область, Пинежский район, д. Ваймуша, ул. Космонавтов, д. 1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приватизации: аукцион в электронной форме – открытый по составу участников и по форме подачи предложений о цене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ую цену продажи объекта – 275 000,00 руб. (без НДС), определенную в соответствии с отчетом об оценке рыночной стоимости объектов недвижимого имущества от 20.05.2024 г. № 3080-24рс, выполненного ООО «Проф-Оцен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здания осуществляется одновременно с отчуждением лицу, приобретшему объект, земельного участка, категория земель – земли населенных пунктов, разрешенное использование – для образовательной деятельности, общей площадью 2000 кв. м., кадастровый номер 29:14:050401:13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тчета об оценке рыночной стоимости объектов недвижимого имущества от 20.05.2024 г. № 3080-24рс, выполненного ООО «Проф-Оценка», цена продажи земельного участка, на котором расположено здание, составляет 130 000,00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мму задатка – 27 500,00 руб. (10 процентов начальной цены объект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шаг аукциона – 13 750,00 руб. (5 процентов начальной цены объек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 платежа: единовременно, в течение 30 дней со дня заключения договора купли-продаж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ить приватизацию нежилого помещения 2 этаж (пом. 18), назначение – нежилое, общей площадью 11,4 кв.м., кадастровый номер 29:14:050304:836, адрес (местоположение): Архангельская область, Пинежский муниципальный район, МО «Карпогорское», с. Карпогоры, ул. Ленина, д. 2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приватизации: аукцион в электронной форме – открытый по составу участников и по форме подачи предложений о цене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чальную цену продажи объекта – 58 333,33 руб. (без НДС), определенную в соответствии с отчетом об оценке рыночной стоимости объектов недвижимого имущества от 20.05.2024 г. № 3080-24рс, выполненного ООО «Проф-Оценк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мму задатка – 5 833,33 руб. (10 процентов начальной цены объек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аг аукциона – 2 916,67 руб. (5 процентов начальной цены объек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 платежа: единовременно, в течение 30 дней со дня заключения договора купли-продаж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ить приватизацию нежилого помещения 2 этаж (пом. 3), назначение – нежилое, общей площадью 19,9 кв.м., кадастровый номер 29:14:050304:809, адрес (местоположение): Архангельская область, Пинежский муниципальный район, МО «Карпогорское», с. Карпогоры, ул. Ленина, д. 2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приватизации: аукцион в электронной форме – открытый по составу участников и по форме подачи предложений о цене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ую цену продажи объекта – 95 833,33 руб. (без НДС), определенную в соответствии с отчетом об оценке рыночной стоимости объектов недвижимого имущества от 20.05.2024 г. № 3080-24рс, выполненного ООО «Проф-Оцен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мму задатка – 9 583,33 руб. (10 процентов начальной цены объект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шаг аукциона – 4 791,67 руб. (5 процентов начальной цены объек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 платежа: единовременно, в течение 30 дней со дня заключения договора купли-продаж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уществить приватизацию нежилого помещения 2 этаж (пом. 12, 27), назначение – нежилое, общей площадью 19,9 кв.м., кадастровый номер 29:14:050304:833, адрес (местоположение): Архангельская область, Пинежский муниципальный район, МО «Карпогорское», с. Карпогоры, ул. Ленина, д. 2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приватизации: аукцион в электронной форме – открытый по составу участников и по форме подачи предложений о цене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чальную цену продажи объекта – 95 833,33 руб. (без НДС), определенную в соответствии с отчетом об оценке рыночной стоимости объектов недвижимого имущества от 20.05.2024 г. № 3080-24рс, выполненного ООО «Проф-Оценк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мму задатка – 9 583,33 руб. (10 процентов начальной цены объек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аг аукциона – 4 791,67 руб. (5 процентов начальной цены объек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 платежа: единовременно, в течение 30 дней со дня заключения договора купли-продаж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УМИ и ЖКХ администрации Пинежского муниципального округа (далее – Организатор аукцион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аукционную документацию (информационное сообщение) о проведении аукци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аукци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становление разместить на официальном сайте Российской Федерации для размещения информации о проведении торгов в течение 10 дней со дня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кционную документацию (информационное сообщение) о проведении аукциона разместить на официальном информационном Интернет сайте администрации Пинежского муниципального округа www.pinezhye.ru и на официальном сайте Российской Федерации для размещения информации о проведении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аспоряжение опубликовать в Информационном вестнике Пинежского муниципального округа Архангельской области и разместить на официальном сайте администрации Пинежского муниципального округа Архангельской области в 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инежского муниципального округа                                       А.М. 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8:00Z</dcterms:created>
  <dc:creator>kumi_11</dc:creator>
  <dc:description/>
  <dc:language>en-US</dc:language>
  <cp:lastModifiedBy>zam2</cp:lastModifiedBy>
  <cp:lastPrinted>2023-12-11T14:48:00Z</cp:lastPrinted>
  <dcterms:modified xsi:type="dcterms:W3CDTF">2024-06-04T12:28:00Z</dcterms:modified>
  <cp:revision>2</cp:revision>
  <dc:subject/>
  <dc:title/>
</cp:coreProperties>
</file>