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ВЕЩ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униципального образования «Пинежский муниципальный район» Архангельской области «О внесении изменений в постановление администрации муниципального образования «Пинежский муниципальный район» Архангельской области от 10.11.2021 № 1024-па 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территории МО «Пинежское»</w:t>
      </w:r>
      <w:r>
        <w:rPr>
          <w:bCs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P200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I. Приглашение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постановление администрации муниципального образования «Пинежский муниципальный район» Архангельской области от 10.11.2021 № 1024-па «Об установлении размера платы за содержание и текущий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, которые не приняли решения о выборе способа управления многоквартирным домом, на территории МО «Пинежское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обусловлена требованиями Жилищного кодекса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о "18" ноября 2021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ончание "26" ноября 2021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P228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Марталогова Валентина Васильевн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рес электронной почт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umipi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yande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P24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Разделы V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VI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P257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та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pin15</cp:lastModifiedBy>
  <cp:lastPrinted>2021-11-11T09:42:00Z</cp:lastPrinted>
  <dcterms:modified xsi:type="dcterms:W3CDTF">2021-11-18T09:14:00Z</dcterms:modified>
  <cp:revision>9</cp:revision>
  <dc:subject/>
  <dc:title/>
</cp:coreProperties>
</file>