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у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08.11.2013 № 812-па»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Пинежского муниципального района Архангельской области извещает о проведении оценки регулирующего воздействия проекта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08.11.2013 № 812-па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08.11.2013 № 812-па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7" октября 202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07" ноя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ролева Татьяна Михайл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2-8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Пинежского муниципального района Архангельской области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1:00Z</dcterms:created>
  <dc:creator>econ2</dc:creator>
  <dc:description/>
  <dc:language>en-US</dc:language>
  <cp:lastModifiedBy>kumipin12</cp:lastModifiedBy>
  <dcterms:modified xsi:type="dcterms:W3CDTF">2022-11-08T14:01:00Z</dcterms:modified>
  <cp:revision>2</cp:revision>
  <dc:subject/>
  <dc:title/>
</cp:coreProperties>
</file>