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ind w:left="709" w:hanging="0"/>
        <w:jc w:val="center"/>
        <w:outlineLvl w:val="0"/>
        <w:rPr/>
      </w:pPr>
      <w:r>
        <w:rPr>
          <w:sz w:val="28"/>
          <w:szCs w:val="28"/>
        </w:rPr>
        <w:t xml:space="preserve">о проведении публичных консультаций по проекту постановления администрации Пинежского муниципального района Архангельской области «О внесении изменений в постановление администрации МО «Пинежский район» от 28.11.2016 № 1224-п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омитет по управлению муниципальным имуществом и ЖКХ администрации Пинежского муниципального района Архангельской области извещает о проведении оценки регулирующего воздействия проекта постановления администрации Пинежского муниципального района Архангельской области «О внесении изменений в постановление администрации МО «Пинежский район» от 28.11.2016 № 1224-па» 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екта постановления администрации Пинежского муниципального района Архангельской области «О внесении изменений в постановление администрации МО «Пинежский район» от 28.11.2016 № 1224-па» возникла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27" октября 2022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07" ноября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Воробьёва Ксения Владимир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6-5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Пинежского муниципального района Архангельской области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5:00Z</dcterms:created>
  <dc:creator>econ2</dc:creator>
  <dc:description/>
  <cp:keywords/>
  <dc:language>en-US</dc:language>
  <cp:lastModifiedBy>К.В. Воробьева</cp:lastModifiedBy>
  <dcterms:modified xsi:type="dcterms:W3CDTF">2022-11-08T08:54:00Z</dcterms:modified>
  <cp:revision>12</cp:revision>
  <dc:subject/>
  <dc:title/>
</cp:coreProperties>
</file>