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остановления администрации МО «Пинежский район» «Об охране лесов от пожаров и организации мероприятий по их тушению в 2021 году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7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ГО и ЧС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б охране лесов от пожаров и организации мероприятий по их тушению в 2021 году» и приглашает Вас принять участие в публичных консультациях по указанному проекту правового акта. 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тветить на предложенные вопросы и за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V данной фор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го акта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боснование необходимости подготовки проекта правового акта: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здания оперативной группы по координации действий организаций и органов местного самоуправления по предупреждению, контролю и тушению лесных пожар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в целях обеспечения охраны лесов от пожаров и оперативной организации мероприятий по их тушению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змещения проекта правового акта: http://www.pinezhye.ru/dokumenty/otsenka-reguliruyushchego-vozdeystviya/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: 18 мая 2021 г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ончание: 07 июня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619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 замечаний 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оставления участниками публичных консультаций своих предложен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Чемакин Федор Алексеевич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6460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рпогоры, ул. Ф.Абрамова, д. 43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856) 2-15-7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632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участником публичных консульт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6"/>
      <w:bookmarkEnd w:id="3"/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«Пинежский муниципальный район», иные заинтересова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48"/>
      <w:bookmarkStart w:id="5" w:name="P648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  ли  вы  необходимым  и  обоснованным  принятие  проекта правового акт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  ли   вы,   что  положения  проекта  правового  акта  не соответствуют  (противоречат)  иным действующим нормативным правовым актам? Если "да", укажите как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  ли  Вы  положения  проекта  правового  акта  ясными  и однозначными  для  понимания?  Если "нет", то укажите неоднозначность норм, предлагаемых проектом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ли у Вас иные предложения по проекту правового акта? Если имеются, то, пожалуйста, изложите 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расшифровка подписи)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g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00Z</dcterms:created>
  <dc:creator>econ1</dc:creator>
  <dc:description/>
  <dc:language>en-US</dc:language>
  <cp:lastModifiedBy>go1</cp:lastModifiedBy>
  <cp:lastPrinted>2021-04-05T10:07:00Z</cp:lastPrinted>
  <dcterms:modified xsi:type="dcterms:W3CDTF">2021-05-18T06:52:00Z</dcterms:modified>
  <cp:revision>3</cp:revision>
  <dc:subject/>
  <dc:title/>
</cp:coreProperties>
</file>