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остановления администрации МО «Пинежский район» 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7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ГО и ЧС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 и приглашает Вас принять участие в публичных консультациях по указанному проекту правового акта. </w:t>
      </w:r>
      <w:r>
        <w:rPr>
          <w:sz w:val="28"/>
          <w:szCs w:val="28"/>
        </w:rPr>
        <w:t xml:space="preserve">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тветить на предложенные вопросы и за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V данной формы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сотрудничество!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го акта</w:t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боснование необходимости подготовки проекта правового акта: 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и совершенствование системы мероприятий по обеспечению безопасности людей на водных объектах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ание в постоянной готовности муниципальной системы  оповещении и информировании населения муниципального образования «Пинежский муниципальный район» Архангельской области  о чрезвычайных ситуациях  природного и техногенного характера, происшествиях, пожарах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защищенности населенных пунк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а материальных ресурсов, приобретение имущества по предупреждению и ликвидации ЧС и их послед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 и экстремизма, а также минимизации и (или) ликвидации последствий проявлений терроризма  и экстремизм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змещения проекта правового акта: http://www.pinezhye.ru/dokumenty/otsenka-reguliruyushchego-vozdeystviya/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: 23 сентября 2021 г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ончание: 01 октября 2021 год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bookmarkStart w:id="1" w:name="P619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 замечаний и предложений участниками публичных консультаци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оставления участниками публичных консультаций своих предложени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Чемакин Федор Алексеевич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64600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арпогоры, ул. Ф.Абрамова, д. 43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856) 2-15-72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bookmarkStart w:id="2" w:name="P632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участником публичных консультаций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6"/>
      <w:bookmarkEnd w:id="3"/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«Пинежский муниципальный район», иные заинтересова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48"/>
      <w:bookmarkStart w:id="5" w:name="P648"/>
      <w:bookmarkEnd w:id="5"/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  ли  вы  необходимым  и  обоснованным  принятие  проекта правового акта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  ли   вы,   что  положения  проекта  правового  акта  не соответствуют  (противоречат)  иным действующим нормативным правовым актам? Если "да", укажите каки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е   ли  Вы  положения  проекта  правового  акта  ясными  и однозначными  для  понимания?  Если "нет", то укажите неоднозначность норм, предлагаемых проектом правового акт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ли у Вас иные предложения по проекту правового акта? Если имеются, то, пожалуйста, изложите и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расшифровка подписи)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g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4:00Z</dcterms:created>
  <dc:creator>econ1</dc:creator>
  <dc:description/>
  <dc:language>en-US</dc:language>
  <cp:lastModifiedBy>go1</cp:lastModifiedBy>
  <cp:lastPrinted>2021-04-05T10:07:00Z</cp:lastPrinted>
  <dcterms:modified xsi:type="dcterms:W3CDTF">2021-09-22T06:59:00Z</dcterms:modified>
  <cp:revision>3</cp:revision>
  <dc:subject/>
  <dc:title/>
</cp:coreProperties>
</file>