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униципального образования «Пинежский муниципальный район» Архангельской области «Об установлении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на территории МО «Пинежское</w:t>
      </w:r>
      <w:r>
        <w:rPr>
          <w:bCs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б установлении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на территории МО «Пинежско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обусловлена требованиями Жилищного кодекс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8" октябр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10" ноябр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Марталогова Валентина Василь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pin15</cp:lastModifiedBy>
  <cp:lastPrinted>2021-11-11T09:42:00Z</cp:lastPrinted>
  <dcterms:modified xsi:type="dcterms:W3CDTF">2021-11-11T06:42:00Z</dcterms:modified>
  <cp:revision>8</cp:revision>
  <dc:subject/>
  <dc:title/>
</cp:coreProperties>
</file>