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Heading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>Пинежского муниципального округа</w:t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  <w:t>Архангельской област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от         №   </w:t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А РАЗМЕРА СТАРТОВОЙ ЦЕНЫ ЗА ИСПОЛЬЗОВАНИЕ МЕСТА ДЛЯ РАЗМЕЩЕНИЯ НЕСТАЦИОНАРНОЙ ТОРГОВЛИ НА ТЕРРИТОРИИ ПИНЕЖСКОГО МУНИЦИПАЛЬНОГО ОКРУГА АРХАНГЕЛЬ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методика устанавливает стартовую цену за использование места для размещения нестационарной торговли на территории Пинежского муниципального округа Архангельской области, на землях находящихся в муниципальной и государственной собственности до разграничений при объявлении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товая цена за использование места для размещения нестационарной торговли на территории Пинежского муниципального округа Архангельской области рассчитана </w:t>
      </w:r>
      <w:r>
        <w:rPr>
          <w:b/>
          <w:sz w:val="28"/>
          <w:szCs w:val="28"/>
        </w:rPr>
        <w:t>за один месяц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размера стартовой цен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змер стартовой цены за использование места для размещения нестационарной торговли на территории Пинежского муниципального округа Архангельской области за один месяц рассчитывае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Ц = СЗКС х ИПЦ х Км, гд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Ц – стартовая цена за использование места для размещения нестационарной торговли на территории Пинежского муниципального округа Архангельской области рассчитана за один месяц использов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ЗКС – средний уровень кадастровой стоимости земельных участков, расположенных на территории Архангельской области, утвержденный постановлением Архангельской области №23-п от 14.11.2022 г.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ПЦ – индекс потребительских цен, согласно сценарных условий функционирования экономики РФ и основных параметров прогноза социально-экономического развития РФ и прогнозируемые изменения цен (тарифов) на товары, услуги хозяйствующих субъектов, осуществляющих регулируемые виды деятельности в инфраструктурном секторе на 2025 год и на плановый период 2026-2027 г.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м – коэффициент, учитывающий территориальное расположение нестационарного торгового объекта - составляет 149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37:00Z</dcterms:created>
  <dc:creator>econ2</dc:creator>
  <dc:description/>
  <cp:keywords/>
  <dc:language>en-US</dc:language>
  <cp:lastModifiedBy>Н.Ю. Усынина</cp:lastModifiedBy>
  <cp:lastPrinted>2024-04-25T16:13:00Z</cp:lastPrinted>
  <dcterms:modified xsi:type="dcterms:W3CDTF">2024-05-30T06:01:00Z</dcterms:modified>
  <cp:revision>30</cp:revision>
  <dc:subject/>
  <dc:title/>
</cp:coreProperties>
</file>