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т      ноября 2021 г. №        - 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платы за содержание и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текущий ремонт жилого помещения для нанимателей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и договорам найма жилых помещен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и размера платы за содерж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жилого помещения для собственников жилых помещений,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торые не приняли решения о выборе способа управления многоквартирным домом, на территории МО «Пинежское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2 части 1 и пункта 1 части 2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и 154</w:t>
        </w:r>
      </w:hyperlink>
      <w:r>
        <w:rPr>
          <w:rFonts w:eastAsia="Calibri"/>
          <w:sz w:val="28"/>
          <w:szCs w:val="28"/>
          <w:lang w:eastAsia="en-US"/>
        </w:rPr>
        <w:t xml:space="preserve">, части 1 стать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Правительства Российской Федерации от 15.05.2013 № 416 «О порядке </w:t>
      </w:r>
      <w:r>
        <w:rPr>
          <w:sz w:val="28"/>
        </w:rPr>
        <w:t xml:space="preserve">осуществления деятельности по управлению многоквартирными домами», 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</w:t>
      </w:r>
      <w:r>
        <w:rPr>
          <w:sz w:val="28"/>
        </w:rPr>
        <w:t xml:space="preserve">», Постановлением Правительства Российской Федерации от 26.12.2016 № 1498 «О внесении изменении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», </w:t>
      </w:r>
      <w:r>
        <w:rPr>
          <w:sz w:val="28"/>
          <w:szCs w:val="28"/>
        </w:rPr>
        <w:t>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становить и ввести в действие размер платы за содержание и текущий ремонт жилого помещения для нанимателей жилых помещений по договору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 и решения об установлении размера платы за содержание и ремонт жилого помещения на территории  МО «Пинежское».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5"/>
        <w:gridCol w:w="2693"/>
        <w:gridCol w:w="1701"/>
      </w:tblGrid>
      <w:tr>
        <w:trPr>
          <w:trHeight w:val="754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тегор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ого до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 за содерж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екущий ремонт жилого поме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 за 1 кв.м. общей площади жилого помещения в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</w:tr>
      <w:tr>
        <w:trPr>
          <w:trHeight w:val="1494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о-коммуна-льные отходы</w:t>
            </w:r>
          </w:p>
        </w:tc>
      </w:tr>
      <w:tr>
        <w:trPr>
          <w:trHeight w:val="1152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ирпичные или панельны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но- и двух- этажн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117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лочные двух этаж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(централизованное теплоснабжени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олодное водоснабж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782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 видами благоустройств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ечное отопление и (или) электроотопление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местам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400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е благоустроенно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ридорного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920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брусчаты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 видами благо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централизованное теплоснабжение),              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205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ind w:left="0" w:hanging="426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ревянные рубленные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русчатые дом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  <w:tr>
        <w:trPr>
          <w:trHeight w:val="1061" w:hRule="atLeast"/>
        </w:trPr>
        <w:tc>
          <w:tcPr>
            <w:tcW w:w="5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борно-щитовые, каркасные дом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дно- и двух- этаж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е благоустроенны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ез мест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8</w:t>
            </w:r>
          </w:p>
        </w:tc>
      </w:tr>
    </w:tbl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Постановления администрации муниципального образования «Пинежский муниципальный район» </w:t>
      </w:r>
      <w:r>
        <w:rPr>
          <w:sz w:val="28"/>
          <w:szCs w:val="28"/>
        </w:rPr>
        <w:t>от 01.06.2018 г. № 0460-па 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 территории МО «Пинежское»</w:t>
      </w:r>
      <w:r>
        <w:rPr>
          <w:color w:val="000000"/>
          <w:sz w:val="28"/>
          <w:szCs w:val="28"/>
        </w:rPr>
        <w:t xml:space="preserve"> и от 16.04.2019 № 0305-па «О внесении изменений в постановлении администрации муниципального образования «Пинежский муниципальный район» от 01.06.2018 № 0460-па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</w:t>
      </w:r>
      <w:r>
        <w:rPr>
          <w:sz w:val="28"/>
          <w:szCs w:val="28"/>
        </w:rPr>
        <w:t>астоящее постановление вступает в силу со дня его официального опубликования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tbl>
      <w:tblPr>
        <w:tblW w:w="8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2337"/>
        <w:gridCol w:w="108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арталог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3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экземпля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С.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д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Н.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КУМИ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кова Н.С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8:00Z</dcterms:created>
  <dc:creator>kumi5</dc:creator>
  <dc:description/>
  <cp:keywords/>
  <dc:language>en-US</dc:language>
  <cp:lastModifiedBy>kumipin15</cp:lastModifiedBy>
  <cp:lastPrinted>2021-11-11T09:40:00Z</cp:lastPrinted>
  <dcterms:modified xsi:type="dcterms:W3CDTF">2021-11-11T06:47:00Z</dcterms:modified>
  <cp:revision>4</cp:revision>
  <dc:subject/>
  <dc:title>АДМИНИСТРАЦИЯ МУНИЦИПАЛЬНОГО ОБРАЗОВАНИЯ</dc:title>
</cp:coreProperties>
</file>