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2021 г. №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сельскохозяйственной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 и в целях реализации мероприятий муниципальной  программы «Развитие агропромышленного комплекса Пинежского муниципального района на 2014-2023 годы», утвержденной постановлением администрации муниципального образования «Пинежский муниципальный район» от 07 ноября 2013 года № 0804 - па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29 мая 2021 года с 10 до 15 часов сельскохозяйственную ярмарку  по адресу: с. Карпогоры, ул. Ленина,21 (стоянка для автомобилей напротив здания Центра Дос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порядке организации районной сельскохозяйственной ярмарки 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ым за организацию ярмарки определить комитет по экономическому развитию и прогнозированию администрации МО «Пинеж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-начальнику ОМВД по Пинежскому району Кульбида Л.А. обеспечить общественный порядок во время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муниципальных образований поселений довести до сведения граждан о проводимой районной сельскохозяйственной ярмарке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Контроль за исполнением настоящего постановления возложить на первого заместителя главы администрации МО «Пинежский район» П.А. Чечу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                                           Н.В. Выучейска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  .05.2021 №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районной сельскохозяйствен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на территории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целях реализации мероприятий муниципальной программы «Развитие агропромышленного комплекса  Пинежского муниципального района  на 2014-2023 годы», утвержденной постановлением Администрации муниципального образования «Пинежский муниципальный район» от 07 ноября  2013 года № 0804 – па, администрация муниципального образования  «Пинежский муниципальный район» проводит районную сельскохозяйственную ярмарку  на территории МО «Карпогорс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проводится в целях поддержки местных товаропроизв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ярмарки является более полное удовлетворение населения района в продовольственных товарах, сельскохозяйственном инвентаре, семенах и саженцах сельскохозяйственных культур, молодняке сельскохозяйственных животных и пт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Организатором ярмарки является администрация МО «Пинежский район» (далее «Организатор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Место проведения ярмарки: с.Карпогоры, Пинеж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ярмарки являются юридические лица, индивидуальные предприниматели, в том числе главы крестьянских (фермерских) хозяйств, граждане, ведущие личное подсобное хозяйство (далее «Продавец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явки на участие в ярмарке предоставляются в комитет по экономическому развитию и прогнозированию администрации МО «Пинежский район» по адресу: с.Карпогоры, ул. Ф.Абрамова, 43а, (кабинет № 24, контактный телефон: 2-18-66), в которых указывается: 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наименование и организационно-правовая форма, место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- фамилия, имя, отчество, мест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jc w:val="both"/>
        <w:rPr/>
      </w:pPr>
      <w:r>
        <w:rPr>
          <w:sz w:val="28"/>
          <w:szCs w:val="28"/>
        </w:rPr>
        <w:t>- 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ярма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рава и обязанности Организато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роведение ярмарки, ее техническое обеспечение (вывески, растяжки и др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убликовывает объявление о проведении ярмарки в средствах массовой информации и размещает в сети Интернет на официальном сайте администрации МО «Пинеж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торговых мест на территории ярмар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2. Права и обязанности Продавца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соблюдать установленные законодательством и иными нормативными правовыми актами РФ требования к организации и осуществлению деятельности по продаже товаров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обеспечить наличие вывески с указанием наименования и местонахождения продавца - юридического лица либо фамилии, имени, отчества продавца - индивидуального</w:t>
      </w:r>
      <w:r>
        <w:rPr/>
        <w:t xml:space="preserve"> </w:t>
      </w:r>
      <w:r>
        <w:rPr>
          <w:sz w:val="28"/>
          <w:szCs w:val="28"/>
        </w:rPr>
        <w:t>предпринимателя, номера его свидетельства о государственной регистрации и наименования органа, зарегистрировавшего его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обеспечить наличие четко оформленных ценников и предоставить консультацию о реализуемом товаре;</w:t>
      </w:r>
    </w:p>
    <w:p>
      <w:pPr>
        <w:pStyle w:val="Tex2st"/>
        <w:ind w:firstLine="360"/>
        <w:jc w:val="both"/>
        <w:rPr/>
      </w:pPr>
      <w:r>
        <w:rPr>
          <w:sz w:val="28"/>
          <w:szCs w:val="28"/>
        </w:rPr>
        <w:t>-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2s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меть в достаточном количестве торговый инвентарь, упаковочный материал, емкости для сбора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econ1</dc:creator>
  <dc:description/>
  <cp:keywords/>
  <dc:language>en-US</dc:language>
  <cp:lastModifiedBy>econ2</cp:lastModifiedBy>
  <cp:lastPrinted>2021-04-30T10:49:00Z</cp:lastPrinted>
  <dcterms:modified xsi:type="dcterms:W3CDTF">2021-04-30T10:13:00Z</dcterms:modified>
  <cp:revision>3</cp:revision>
  <dc:subject/>
  <dc:title/>
</cp:coreProperties>
</file>