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образования «Пинежский муниципальный район»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 ноября 2016 года  № 1200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         от 03.09.2013 № 0679-па 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keepNext w:val="true"/>
        <w:numPr>
          <w:ilvl w:val="0"/>
          <w:numId w:val="1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«Пинежский муниципальный район» от 28 ноября 2016 года № 1200-па «</w:t>
      </w:r>
      <w:r>
        <w:rPr>
          <w:bCs/>
          <w:sz w:val="28"/>
          <w:szCs w:val="28"/>
        </w:rPr>
        <w:t>Об утверждении муниципальной программы  «Развитие общего образования и воспитания детей в Пинежском муниципальном районе на 2017 – 2019 годы»» (в редакции от 08.11.20219 № 1054-п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слова «2017-2022 годы» заменить словами «2017-202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о тексту абзаца 2 слова «2017-2022 годы» заменить словами «2017-2024 годы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</w:t>
      </w:r>
      <w:r>
        <w:rPr>
          <w:bCs/>
          <w:sz w:val="28"/>
          <w:szCs w:val="28"/>
        </w:rPr>
        <w:t>«Развитие общего образования и воспитания детей в Пинежском муниципальном районе на 2017 – 2019 годы»», утвержденной указанным постановлением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именовании и по тексту слова «2017-2022 годы» заменить словами «2017-2024 годы»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, касающейся «Объемы и источники финансирования муниципальной программы»,  паспорта муниципальной программы изложить с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7 560 530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едства федераль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1 737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областного бюджета –  4 505 35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айонного бюджета –  2 563 115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средства –32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 Приложение № 1, № 2, № 3 к указанной муниципальной программе изложить в новой  редакци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А.С. Чечул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РОНО</dc:creator>
  <dc:description/>
  <cp:keywords/>
  <dc:language>en-US</dc:language>
  <cp:lastModifiedBy>1</cp:lastModifiedBy>
  <cp:lastPrinted>2019-11-07T11:27:00Z</cp:lastPrinted>
  <dcterms:modified xsi:type="dcterms:W3CDTF">2021-08-24T06:10:00Z</dcterms:modified>
  <cp:revision>48</cp:revision>
  <dc:subject/>
  <dc:title>АДМИНИСТРАЦИЯ МУНИЦИПАЛЬНОГО ОБРАЗОВАНИЯ</dc:title>
</cp:coreProperties>
</file>