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 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«</w:t>
      </w:r>
      <w:r>
        <w:rPr>
          <w:sz w:val="24"/>
          <w:szCs w:val="24"/>
        </w:rPr>
        <w:t>Улучшение эксплуатационного состояния автомобильных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Пинежского муниципального района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– 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целевых показателей </w:t>
      </w:r>
      <w:r>
        <w:rPr>
          <w:b/>
          <w:szCs w:val="28"/>
        </w:rPr>
        <w:t xml:space="preserve">муниципальной программы </w:t>
      </w:r>
      <w:r>
        <w:rPr>
          <w:b/>
        </w:rPr>
        <w:t xml:space="preserve">«Улучшение эксплуатационного состояния автомобильных дорог общего пользования местного значения Пинежского муниципального района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</w:rPr>
      </w:pPr>
      <w:r>
        <w:rPr>
          <w:b/>
        </w:rPr>
        <w:tab/>
        <w:t xml:space="preserve"> на 2017 – 2024 годы»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 CYR" w:hAnsi="Times New Roman CYR" w:cs="Times New Roman CYR"/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 w:val="20"/>
          <w:lang w:eastAsia="en-US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ветственный исполнитель – отдел дорожной деятельности и транспорта администрация МО «Пинежский район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27"/>
        <w:gridCol w:w="1134"/>
        <w:gridCol w:w="1275"/>
        <w:gridCol w:w="284"/>
        <w:gridCol w:w="850"/>
        <w:gridCol w:w="425"/>
        <w:gridCol w:w="709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показателей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азовый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Улучшение эксплуатационного состояния автомобильных дорог общего пользования местного значения Пинежского муниципального района на 2017 – 2024 годы»</w:t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ых дорог общего пользования местного знач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личество ледов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мплексных схем организации  дорожного движения на территории: (КСОД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илег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еждуречен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ка  проектов организации дорожного движения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илег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еждуреченск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автомобильных дорог (в т.ч. элементов их обустройства) /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ные и изыскательские работы, экспертиза, обслед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8:00Z</dcterms:created>
  <dc:creator>arhitek1</dc:creator>
  <dc:description/>
  <dc:language>en-US</dc:language>
  <cp:lastModifiedBy>С.А. Несветов</cp:lastModifiedBy>
  <cp:lastPrinted>2021-12-23T08:36:00Z</cp:lastPrinted>
  <dcterms:modified xsi:type="dcterms:W3CDTF">2021-12-28T14:18:00Z</dcterms:modified>
  <cp:revision>2</cp:revision>
  <dc:subject/>
  <dc:title/>
</cp:coreProperties>
</file>