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«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эксплуатационного состояния автомобильных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Пинежского муниципальн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на 2017 – 2022 годы»</w:t>
        <w:tab/>
      </w:r>
    </w:p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РЕСУРСНОЕ ОБЕСПЕЧ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lang w:eastAsia="en-US"/>
        </w:rPr>
        <w:t xml:space="preserve">реализации </w:t>
      </w:r>
      <w:r>
        <w:rPr>
          <w:b/>
          <w:szCs w:val="28"/>
        </w:rPr>
        <w:t xml:space="preserve">муниципальной программы </w:t>
      </w:r>
      <w:r>
        <w:rPr>
          <w:b/>
        </w:rPr>
        <w:t>«Улучшение эксплуатационного состояния автомобильных дорог общего пользования местного значения Пинежского муниципального района на 2017 – 2022 годы»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за счёт средств районного бюджета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Cs w:val="28"/>
        </w:rPr>
        <w:t>Ответственный исполнитель – отдел дорожной деятельности и транспорта администрации МО «Пинежский район».</w:t>
      </w:r>
    </w:p>
    <w:p>
      <w:pPr>
        <w:pStyle w:val="Normal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94"/>
        <w:gridCol w:w="2194"/>
        <w:gridCol w:w="1441"/>
        <w:gridCol w:w="1547"/>
        <w:gridCol w:w="1359"/>
        <w:gridCol w:w="1226"/>
        <w:gridCol w:w="1226"/>
        <w:gridCol w:w="1226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, подпрограммы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дпрограммы)</w:t>
            </w:r>
          </w:p>
        </w:tc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09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учшение эксплуатационного состояния автомобильных дор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 местного значения Пинежского муниципального район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 – 2022 год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дорожной деятельности и транспорта администрации МО «Пинежский район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61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597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 609,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28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3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46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1:00Z</dcterms:created>
  <dc:creator>arhitek1</dc:creator>
  <dc:description/>
  <dc:language>en-US</dc:language>
  <cp:lastModifiedBy>С Несветов</cp:lastModifiedBy>
  <cp:lastPrinted>2020-09-28T13:12:00Z</cp:lastPrinted>
  <dcterms:modified xsi:type="dcterms:W3CDTF">2021-04-07T05:01:00Z</dcterms:modified>
  <cp:revision>2</cp:revision>
  <dc:subject/>
  <dc:title/>
</cp:coreProperties>
</file>