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         2022 г. № _______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 ноября 2016 года № 1205-п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shd w:fill="FFFFFF" w:val="clear"/>
        </w:rPr>
        <w:t>В наименовании слова «на 2017 - 2024 годы»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й программе «Развитие и поддержка территориального общественного самоуправления и социально ориентированных некоммерческих организаций в Пинежском районе», утвержденной постановлением администрации муниципального образования «Пинежский муниципальный район» от 28.11.2016 № 1205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в наименовании, по тексту муниципальной программы и в приложениях к ней слова «на 2017 - 2024 годы» 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тексту слова «</w:t>
      </w:r>
      <w:r>
        <w:rPr>
          <w:color w:val="000000"/>
          <w:sz w:val="28"/>
          <w:szCs w:val="28"/>
        </w:rPr>
        <w:t>отдел по культуре и туризму администрации МО «Пинежский район»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тдел по культуре и туризму администрации Пинежского муниципального района Архангель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) в паспорте муниципальной программы позицию «</w:t>
      </w:r>
      <w:r>
        <w:rPr>
          <w:color w:val="000000"/>
          <w:sz w:val="28"/>
          <w:szCs w:val="28"/>
        </w:rPr>
        <w:t>Сроки и этапы реализации муниципальной программ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5 годы.  Программа реализуется в один эта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муниципальной программы позицию «Объемы и источники финансирования муниципальной программы» 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ет 10023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305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2717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к указанной муниципальной программе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«Развитие и поддержка территориального общественного самоуправления и </w:t>
      </w:r>
      <w:r>
        <w:rPr>
          <w:b/>
          <w:lang w:eastAsia="en-US"/>
        </w:rPr>
        <w:t xml:space="preserve">социально ориентированных некоммерческих организаций </w:t>
      </w:r>
      <w:r>
        <w:rPr>
          <w:b/>
          <w:color w:val="000000"/>
        </w:rPr>
        <w:t>в Пинеж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Ответственный  исполнитель: отдел по культуре и туризму администрации 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Соисполнитель: отдел по социальным вопросам, молодежной политике и спорту, комитет по экономическому развитию и прогнозир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248"/>
        <w:gridCol w:w="970"/>
        <w:gridCol w:w="834"/>
        <w:gridCol w:w="833"/>
        <w:gridCol w:w="949"/>
        <w:gridCol w:w="949"/>
      </w:tblGrid>
      <w:tr>
        <w:trPr>
          <w:trHeight w:val="240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21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и поддержка территориального общественного самоуправления и </w:t>
            </w:r>
            <w:r>
              <w:rPr>
                <w:lang w:eastAsia="en-US"/>
              </w:rPr>
              <w:t xml:space="preserve">социально ориентированных некоммерческих организаций </w:t>
            </w:r>
            <w:r>
              <w:rPr>
                <w:color w:val="000000"/>
              </w:rPr>
              <w:t xml:space="preserve"> в Пинеж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реализованных проектов ТОС  и СО НКО в го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личество материалов о деятельности ТОС и СОНКО в средствах массовой информации и сети интернет в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45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личество обученных представителей и руководителей актива ТОС и СО НКО от их общего числа представителей и руководителей актива ТОС и СО Н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)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«Развитие и поддержка территориального общественного самоуправления и </w:t>
      </w:r>
      <w:r>
        <w:rPr>
          <w:b/>
          <w:lang w:eastAsia="en-US"/>
        </w:rPr>
        <w:t xml:space="preserve">социально ориентированных некоммерческих организаций </w:t>
      </w:r>
      <w:r>
        <w:rPr>
          <w:b/>
          <w:color w:val="000000"/>
        </w:rPr>
        <w:t xml:space="preserve"> в Пинежском районе» </w:t>
      </w:r>
      <w:r>
        <w:rPr>
          <w:b/>
        </w:rPr>
        <w:t>за счет средств районного бюдж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тветственный исполнитель муниципальной программы:</w:t>
      </w:r>
      <w:r>
        <w:rPr>
          <w:color w:val="000000"/>
        </w:rPr>
        <w:t xml:space="preserve"> отдел по культуре и туризму администрации 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Соисполнитель: отдел по социальным вопросам, молодежной политике и спорту, комитет по экономическому развитию и прогнозированию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2061"/>
        <w:gridCol w:w="2551"/>
        <w:gridCol w:w="992"/>
        <w:gridCol w:w="851"/>
        <w:gridCol w:w="850"/>
        <w:gridCol w:w="851"/>
      </w:tblGrid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Муници-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«Развитие и поддержка территориального общественного самоуправления и </w:t>
            </w:r>
            <w:r>
              <w:rPr>
                <w:lang w:eastAsia="en-US"/>
              </w:rPr>
              <w:t>социально ориентированных некоммерчески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инежском район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по культуре и туризму администрации </w:t>
            </w:r>
            <w:r>
              <w:rPr>
                <w:color w:val="000000"/>
              </w:rPr>
              <w:t>Пинежского муниципального района Архангельской обл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отдел по социальным вопросам, молодежной политике и с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комитет по экономическому развитию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нозирова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7) приложение № 3 к указанной муниципальной программе 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поддержка территориального общественного самоуправления и социально ориентированных некоммерческих организаций в Пинежском район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3"/>
        <w:gridCol w:w="1596"/>
        <w:gridCol w:w="1156"/>
        <w:gridCol w:w="1018"/>
        <w:gridCol w:w="961"/>
        <w:gridCol w:w="961"/>
        <w:gridCol w:w="961"/>
        <w:gridCol w:w="961"/>
        <w:gridCol w:w="2162"/>
      </w:tblGrid>
      <w:tr>
        <w:trPr>
          <w:trHeight w:val="7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тыс.руб.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реализации 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одам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создание условий для развития и совершенствования территориального общественного самоуправления (далее - ТОС) и повышения устойчивости и эффективности деятельности СО НКО, за исключением государственных и муниципальных учреждений, на территории Пинежского района. </w:t>
            </w:r>
          </w:p>
        </w:tc>
      </w:tr>
      <w:tr>
        <w:trPr>
          <w:trHeight w:val="27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ение финансовой поддержки развития ТОС на территории Пинежского района.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"Пинежский муниципальный район"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2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ТОС в реализации проектов развития ТОС. Ежегодное проведение конкурс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ение финансовой поддержки деятельности СО НКО, за исключением государственных и муниципальных учреждений, на территории Пинежского района.</w:t>
            </w:r>
          </w:p>
        </w:tc>
      </w:tr>
      <w:tr>
        <w:trPr>
          <w:trHeight w:val="64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оставление субсидий на реализацию целевых  социальных проектов социально ориентированным некоммерческим организациям      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О НКО в реализации проектов, направленных на решение социальных проблем местного населения. Ежегодное участие в конкурсе на предоставление субсидий.      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учение актива органов ТОС и СО НКО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территории и за пределы района ежегодно  с целью популяризации, обмена опытом и обучения представителей органов ТОС и СО НКО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4. Создание системы взаимодействия органов местного самоуправления, бизнеса, ТОС, СО НКО и других объединений граждан в решении вопросов местного значения и их вовлечение в процесс решения социально значимых проблем территорий Пинежского района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лет активистов ТОС  Пинежского района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ежегодного мероприятия с целью популяризации ТОСовского движения, обмена опытом,  презентации достижений и обучения активистов ТОС и СО НКО.  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5. Задача № 5  Обеспечение иной поддержки деятельности ТОС и СО НКО на территории Пинежского района.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рганизация и проведение первого (муниципального) этапа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участников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, не ставших победителями второго (областного) этапа конкурсо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3,2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 и.о. начальника отдела по культуре и туризму           М.М. Кликуно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Н.С. Ряк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9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1</dc:creator>
  <dc:description/>
  <cp:keywords/>
  <dc:language>en-US</dc:language>
  <cp:lastModifiedBy>kult</cp:lastModifiedBy>
  <cp:lastPrinted>2021-11-10T11:06:00Z</cp:lastPrinted>
  <dcterms:modified xsi:type="dcterms:W3CDTF">2022-11-09T07:10:00Z</dcterms:modified>
  <cp:revision>7</cp:revision>
  <dc:subject/>
  <dc:title>Утверждено</dc:title>
</cp:coreProperties>
</file>