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МУНИЦИПАЛЬНОГО ОБРАЗОВАНИЯ</w:t>
      </w:r>
    </w:p>
    <w:p>
      <w:pPr>
        <w:pStyle w:val="Heading"/>
        <w:rPr/>
      </w:pPr>
      <w:r>
        <w:rPr/>
        <w:t xml:space="preserve"> </w:t>
      </w:r>
      <w:r>
        <w:rPr/>
        <w:t>«ПИНЕЖСКИЙ МУНИЦИПАЛЬНЫЙ РАЙОН»</w:t>
      </w:r>
    </w:p>
    <w:p>
      <w:pPr>
        <w:pStyle w:val="Heading"/>
        <w:rPr>
          <w:bCs/>
        </w:rPr>
      </w:pPr>
      <w:r>
        <w:rPr/>
        <w:t>АРХАНГЕЛЬ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ubtitle"/>
        <w:rPr>
          <w:szCs w:val="28"/>
        </w:rPr>
      </w:pPr>
      <w:r>
        <w:rPr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       мая 2021 г. №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с. Карпогор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т 4 мая 2021 г № 0362-п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/>
          <w:b/>
          <w:bCs/>
          <w:sz w:val="24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оответствии с постановлением Правительства Архангельской области    от 5 июня 2012 г. № 222-пп «Об установлении дополнительных ограничений времени, мест и условий розничной продажи алкогольной продукции на территории Архангельской области» и на основании ходатайств МБОУ « Междуреченская СШ 6» от 11 мая 2021 г №44, МБОУ «Сурская СШ №2» от 7 мая 2021 г №283 администрация МО «Пинежский район»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Изложить в новой редакции приложение к постановлению администрации «МО «Пинежский муниципальный район» от 4 мая 2021 г № 0362-па «Дни проведения выпускных мероприятий (день последнего звонка) в общеобразовательных организациях в 2021 году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Комитету по экономическому развитию и прогнозированию администрации МО «Пинежский район» довести информацию о датах выпускных мероприятий (день последнего звонка) до организаций и индивидуальных предпринимателей, осуществляющих розничную продажу алкогольной проду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Опубликовать настоящее постановление в информационном вестнике муниципального образования «Пинежский муниципальный район» Архангельской области, а также на официальном сайте администрации МО «Пинежский район» в 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исполнением данного постановления возложить на заместителя главы администрации по социальной политике муниципального образования  «Пинежский муниципальный район» Архангельской области Н.В. Выучейскую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муниципального образования                                               А.С. Чечулин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ст соглас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екта постановления «О внесении изменений в постановление от 4 мая 2021 г № 0362-п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2160"/>
        <w:gridCol w:w="2520"/>
      </w:tblGrid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меститель главы администрации по социальной политике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Выучейская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чальник Управления образования 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Ю.Богдан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комитета по экономическому развитию и прогнозированию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С.Рякова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ик юридического отдела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Н.В.Зубова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Начальник управления делами</w:t>
            </w:r>
          </w:p>
        </w:tc>
        <w:tc>
          <w:tcPr>
            <w:tcW w:w="2160" w:type="dxa"/>
            <w:tcBorders/>
          </w:tcPr>
          <w:p>
            <w:pPr>
              <w:pStyle w:val="Header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Г.Чемакина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</w:tbl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Дело – 3</w:t>
      </w:r>
    </w:p>
    <w:p>
      <w:pPr>
        <w:pStyle w:val="TextBody"/>
        <w:jc w:val="both"/>
        <w:rPr/>
      </w:pPr>
      <w:r>
        <w:rPr>
          <w:sz w:val="24"/>
          <w:szCs w:val="24"/>
        </w:rPr>
        <w:t>Н.В.Выучейской - 1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бразования – 14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Комитет по экономическому развитию и прогнозированию – 1</w:t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Всего: 19 экземпляр.</w:t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постановлению администрации 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>МО «Пинежский муниципальный район»</w:t>
      </w:r>
    </w:p>
    <w:p>
      <w:pPr>
        <w:pStyle w:val="Normal"/>
        <w:ind w:left="360" w:hanging="0"/>
        <w:jc w:val="right"/>
        <w:rPr/>
      </w:pPr>
      <w:r>
        <w:rPr/>
        <w:t xml:space="preserve"> </w:t>
      </w:r>
      <w:r>
        <w:rPr/>
        <w:t xml:space="preserve">от 4 мая 2021 г. № 0362-па </w:t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Дни проведения выпускных мероприятий (день последнего звонка)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в общеобразовательных организациях в 2021 году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2410"/>
        <w:gridCol w:w="2409"/>
        <w:gridCol w:w="2309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szCs w:val="28"/>
              </w:rPr>
              <w:t>п/п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населенного пункт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/>
            </w:pPr>
            <w:r>
              <w:rPr>
                <w:szCs w:val="28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(9 класс)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та проведения последнего звонка</w:t>
            </w:r>
          </w:p>
          <w:p>
            <w:pPr>
              <w:pStyle w:val="Normal"/>
              <w:tabs>
                <w:tab w:val="clear" w:pos="708"/>
                <w:tab w:val="left" w:pos="2828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(11 класс)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арпого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Карпог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арпогорская СШ №118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арпогорская СШ №118»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. Ваймуш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П «Ваймушская О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Верк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Верк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мая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>СП «Веркольская ОШ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арпого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Карпогор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арпогорская ВСШ №51»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БОУ «Карпогорская ВСШ №51»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Кушкопа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ушкопал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основ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основ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21 года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ур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. Сур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Лаве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Новолаве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Сий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 мая 2021 года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О «Шилегское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Яс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1 года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О «Пинеж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. Пинег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 мая 2021 года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Пиринем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Пиринем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Кевроль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Кеврол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Междуреч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. Междуреченск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мая 2021 года</w:t>
            </w:r>
          </w:p>
        </w:tc>
      </w:tr>
      <w:tr>
        <w:trPr>
          <w:trHeight w:val="53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 «Нюхченско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. Нюхч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 мая 2021 года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560" w:leader="none"/>
        </w:tabs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00:00Z</dcterms:created>
  <dc:creator>Специалист</dc:creator>
  <dc:description/>
  <cp:keywords/>
  <dc:language>en-US</dc:language>
  <cp:lastModifiedBy>1</cp:lastModifiedBy>
  <cp:lastPrinted>2021-05-14T11:03:00Z</cp:lastPrinted>
  <dcterms:modified xsi:type="dcterms:W3CDTF">2021-05-14T08:03:00Z</dcterms:modified>
  <cp:revision>50</cp:revision>
  <dc:subject/>
  <dc:title/>
</cp:coreProperties>
</file>