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Heading"/>
        <w:rPr>
          <w:bCs/>
        </w:rPr>
      </w:pPr>
      <w:r>
        <w:rPr/>
        <w:t>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апреля 2022 г.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пределении даты проведения выпускных мероприятий </w:t>
      </w:r>
    </w:p>
    <w:p>
      <w:pPr>
        <w:pStyle w:val="Normal"/>
        <w:jc w:val="center"/>
        <w:rPr/>
      </w:pPr>
      <w:r>
        <w:rPr>
          <w:b/>
          <w:szCs w:val="28"/>
        </w:rPr>
        <w:t>(день последнего звонка) в общеобразовательных организациях, расположенных на территории муниципального образования «Пинежский муниципальный район»</w:t>
      </w:r>
    </w:p>
    <w:p>
      <w:pPr>
        <w:pStyle w:val="Normal"/>
        <w:jc w:val="center"/>
        <w:rPr/>
      </w:pPr>
      <w:r>
        <w:rPr>
          <w:b/>
          <w:szCs w:val="28"/>
        </w:rPr>
        <w:t>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от 05.06.2012г. № 222-пп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МО «Пинежский район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дни проведения выпускных мероприятий (день последнего звонка) в общеобразовательных организациях, расположенных на территории сельских поселений МО «Пинежский район» в разрезе поселений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по экономическому развитию и прогнозированию администрации МО «Пинежский район» довести информацию о датах выпускных мероприятий (день последнего звонка) до организаций и 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вестнике муниципального образования «Пинежский муниципальный район» Архангельской области, а также на официальном сайте администрации МО «Пинежский район» в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по социальной политике муниципального образования  «Пинежский муниципальный район» Архангельской области Н.В. Выучейску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 А.С. Чечу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«Об определении даты прове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ыпускных мероприятий (день последнего звонк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бщеобразовательных организациях, расположенных на территори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в 2022 год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Выучейска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.о. начальника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Л. Чур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комитета по экономическому развитию и прогнозир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Н. Григорь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як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TextBody"/>
        <w:jc w:val="both"/>
        <w:rPr/>
      </w:pPr>
      <w:r>
        <w:rPr>
          <w:sz w:val="24"/>
          <w:szCs w:val="24"/>
        </w:rPr>
        <w:t>Н.В.Выучейской -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– 1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экономическому развитию и прогнозированию – 1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сего:  6 экземпляров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О «Пинежский муниципальный район»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от       апреля 2022 г. №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ни проведения выпускных мероприятий (день последнего звонка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 общеобразовательных организациях, расположенных на территории муниципального образования сельских поселени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 «Пинежский район» в 2022 году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410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 класс)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11 класс)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арпогорско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по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арпогорская СШ №11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арпогорская СШ №118»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Ваймуш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Ваймуш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арпог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арпогорская ВСШ №5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арпогорская ВСШ №51»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Верко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Вер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202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Веркольская 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 «Кушкопа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ушкоп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мая 2022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осн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ос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2022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2022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Лаве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лав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 2022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и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2022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 «Шилегско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Я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2022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инеж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ин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 2022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ирине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иринем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Кевро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евр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Междуре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еждуреч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 2022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Нюх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Нюх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Специалист</dc:creator>
  <dc:description/>
  <cp:keywords/>
  <dc:language>en-US</dc:language>
  <cp:lastModifiedBy>Zver</cp:lastModifiedBy>
  <cp:lastPrinted>2022-04-18T12:02:00Z</cp:lastPrinted>
  <dcterms:modified xsi:type="dcterms:W3CDTF">2022-04-18T09:03:00Z</dcterms:modified>
  <cp:revision>7</cp:revision>
  <dc:subject/>
  <dc:title/>
</cp:coreProperties>
</file>