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9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О С Т А Н О В Л Е Н И Е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             2022 г.  №        -п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плановой подготовки образовательных организаций 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новому 2022 - 2023 учебному году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лановой подготовки образовательных организаций к новому учебному году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ть районную комиссию по подготовке образовательных организаций к новому учебному году (далее – Комиссия)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учейская Н.В. – заместитель главы администрации МО «Пинежский  район» по социальной политике, председател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ркин В.Л. – заместитель начальника Управления образования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надзорной деятельности Пинежского района УНД и ПР Главного управления МЧС России по Архангельской области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Пинежскому району 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У ФСБ России по Архангельской област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Росгвардии России по Архангельской област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Роспотребнадзор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поселени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ервичной профсоюзной организации образовательной организаци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овать работу Комиссии согласно пл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юнь-июль – согласование и утверждение плана-графика работы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 11.07.2022 по 11.08.2022 – проведение оценки готовности организаций в соответствии с планом-графиком работы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и осуществлять оценку готовности образовательных организаций к 2022-2023 учебному году, исходя  из реального состояния дел, с учётом перспективного планирования исполнения мероприятий перечня (плана), включая вопросы финансового, материального и иных видов обеспечения в рамках бюджетного финанс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Муниципальному казенному учреждению «Хозяйственная служба администрации Пинежского района» обеспечить автотранспортом комиссию по плановой проверке образовательных организ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31.07.2022 обеспечить проведение работ по подготовке организаций к новому учебному году в соответствии с планом мероприятий конкрет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рганизовать приемку выполненных работ после капитального и текущего ремонта в соответствии с требованиями действ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(КС-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стоимости выполненных работ (КС-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приёмки (КС-11 или КС-1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дополнительные меры, направленные на обеспечение пожарной безопасности, антитеррористической безопасности, улучшение санитарно-эпидемиологического, гигиенического и медицинск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рганизовать работу по оформлению 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акт проверки готовности образовательной организации  к 2022-2023 учебно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готовност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До 01 сентября 2022 г. обеспечить готовность к отопительному пери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Организовать подготовку школьного авто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едоставить в Управление образования копии документов о готовности образовательного учреждения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.п. а) п. 5.4. – до 15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.п. б) п. 5.4. – потребители тепловой энергии до 15 сентября 2022 года, теплоснабжающие организации – до 01 ноя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тановить, что работа комиссии по оценке готовности образовательной организации к новому учебному году проводится в соответствии с планом мероприятий конкретной образовательной организации по подготовке к началу учебного года и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 результатов оценки готовности организации и устранения нарушений, выявленных в ходе её проведения к началу предыдущего учеб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остояния антитеррористической и противокриминальной защищенности организации, в том числе наличие паспорта безопасности объекта (территор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у обеспечения доступности зданий и сооружений организации для инвалидов и иных маломобильны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 МО «Пинежский район» по социальной политике      Н.В. Выучей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С.Чечу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организации плановой подготовки образовательных организаций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новому 2022 - 2023 учебному году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70"/>
        <w:gridCol w:w="22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Н.В. Выучей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С.Ю.Богда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.В. Зуб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де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6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Н.С.Рякова</w:t>
            </w:r>
          </w:p>
          <w:p>
            <w:pPr>
              <w:pStyle w:val="Style16"/>
              <w:spacing w:before="0" w:after="0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jc w:val="both"/>
        <w:rPr>
          <w:sz w:val="22"/>
        </w:rPr>
      </w:pPr>
      <w:r>
        <w:rPr>
          <w:sz w:val="22"/>
        </w:rPr>
        <w:t>Дело – 3</w:t>
      </w:r>
    </w:p>
    <w:p>
      <w:pPr>
        <w:pStyle w:val="TextBody"/>
        <w:ind w:left="-540" w:hanging="0"/>
        <w:jc w:val="both"/>
        <w:rPr>
          <w:sz w:val="22"/>
        </w:rPr>
      </w:pPr>
      <w:r>
        <w:rPr>
          <w:sz w:val="22"/>
        </w:rPr>
        <w:t>Управление образования – 2</w:t>
      </w:r>
    </w:p>
    <w:p>
      <w:pPr>
        <w:pStyle w:val="Normal"/>
        <w:ind w:left="-540" w:hanging="0"/>
        <w:rPr/>
      </w:pPr>
      <w:r>
        <w:rPr/>
        <w:t>Выучейской Н.В. – 1</w:t>
      </w:r>
    </w:p>
    <w:p>
      <w:pPr>
        <w:pStyle w:val="Normal"/>
        <w:ind w:left="-540" w:hanging="0"/>
        <w:rPr/>
      </w:pPr>
      <w:r>
        <w:rPr/>
        <w:t>Хозяйственная служба - 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того: 7 экз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2:00Z</dcterms:created>
  <dc:creator>РОНО</dc:creator>
  <dc:description/>
  <cp:keywords/>
  <dc:language>en-US</dc:language>
  <cp:lastModifiedBy>специалист</cp:lastModifiedBy>
  <cp:lastPrinted>2022-06-14T08:40:00Z</cp:lastPrinted>
  <dcterms:modified xsi:type="dcterms:W3CDTF">2022-06-15T08:24:00Z</dcterms:modified>
  <cp:revision>165</cp:revision>
  <dc:subject/>
  <dc:title/>
</cp:coreProperties>
</file>