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 2023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 взимания и расхо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 бюджетными образовательными организация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инежского муниципального района Архангельской области, реализующими образовательные программы дошкольного образования, платы с родителей (законных представителей)  за присмотр и уход за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соответствии со статьей 65 Закона РФ от 29.12.2012 № 273-ФЗ «Об образовании в Российской Федерации» </w:t>
      </w:r>
      <w:r>
        <w:rPr>
          <w:sz w:val="26"/>
          <w:szCs w:val="26"/>
        </w:rPr>
        <w:t>администрация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 Порядок взимания и расходования муниципальными бюджетными образовательными организациями муниципального образования Пинежского муниципального района Архангельской области, реализующими образовательные программы дошкольного образования, платы с родителей (законных представителей) за присмотр и уход за деть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 администрации муниципального образования «Пинежский муниципальный район» от 11 декабря 2014 г. № 0803-па «Об утверждении Порядка взимания и расходования муниципальными бюджетными образовательными организациями муниципального образования «Пинежский муниципальный район», реализующими образовательные программы дошкольного образования, платы с родителей (законных представителей) за присмотр и уход за детьм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 администрации муниципального образования «Пинежский муниципальный район» от 18 октября 2019 г № 0949 – па «О внесении изменений в Порядок взимания  и расходования муниципальными  бюджетными образовательными  организациями муниципального образования «Пинежский муниципальный район», реализующими образовательные программы дошкольного образования, платы с родителей (законных представителей) за присмотр и уход за детьми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инежского муниципального района      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инежского муниципального район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зимания и расходования муниципальными  бюджетными образовательными организациями Пинежского муниципального района Архангельской обрасти, реализующими образовательные программы дошкольного образования, платы с родителей  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numPr>
          <w:ilvl w:val="1"/>
          <w:numId w:val="2"/>
        </w:numPr>
        <w:ind w:left="426" w:firstLine="54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имания и расходования муниципальными  бюджетными образовательными организациями Пинежского муниципального района Архангельской области, реализующими образовательные программы дошкольного образования (далее – образовательные организации), платы с родителей (законных представителей)  за присмотр и уход за детьми (далее – Порядок) разработан в соответствии со статьей 65  Закона Российской Федерации  от 29  декабря  2012 года № 273-ФЗ «Об образовании в Российской Федерации» в целях обеспечения конституционных гарантий общедоступного дошкольного образования детей в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рядок направлен на обеспечение экономически обоснованного распределения затрат за присмотр и уход за детьми между родителями (законными представителями) и районным бюджетом Пинежского 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3. Настоящий Порядок распространяется на все образовательные организации, реализующие образовательные программы дошкольного образования, осуществляющие присмотр и уход за деть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. Плата, взимаемая с родителей (законных представителей) за присмотр и уход за детьми, используется образовательными организациями  целевым образом на частичное возмещение затрат на содержание ребенка в образовательной организации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Порядок установления платы, взимаемой с родителей (законных представителей) за присмотр и уход в образовательных организациях 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Размер платы, взимаемой с родителей (законных представителей) за присмотр и уход за детьми, (далее – родительская плата) устанавливается Постановлением  администрации Пинежского муниципального района Архангельской области на основании расчета за один день фактического пребывания ребенка с учетом режима и особенностей работы образовательной организации.   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Основой формирования родительской платы, являются фактические затраты образовательной организации по организации питания, хозяйственно-бытового обслуживания детей, обеспечение соблюдения ими личной гигиены и режима дня за предыдущий год и плановых показателей текущего года.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В родительскую плату за присмотр и уход за ребенком  в образовательных организациях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Размер  родительской платы устанавливается не чаще двух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зимания родительс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Родительская плата взимается на основании Договора об образовании по образовательным программам дошкольного образования  между образовательной организацией и родителями (законными представителями)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Договор составляется в двух экземплярах для каждой из сторон и имеет одинаковую юридическую силу. Учет договоров ведется 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До момента заключения Договора образовательная организация обязана предоставить родителям (законным представителям) информацию, регламентирующую деятельность да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Начисление родительской платы, производится бухгалтерией образовательной организации в течение первых пяти  дней месяца, следующего за от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одители (законные представители) заранее уведомляют администрацию образовательной организации об отсутствии ребенка в образовательной организации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ование и учет родительской пл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Денежные средства, полученные за присмотр и уход за детьми в виде родительской платы, в полном объеме учитываются в плане финансово-хозяйственн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Денежные средства, полученные за присмотр и уход за детьми в виде родительской платы, используются образовательной организацией на приобретение продуктов питания и на материальные запасы для хозяйственно-бытового обслуживания детей, обеспечение их средствами личной гигиены и соблюдение режима дня, на мероприятия по медицинской профилак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Учет средств родительской платы возлагается на бухгалтерию образовательной организации и ведется в соответствии с установленным порядком ведения бухгалтерского уче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едоставления льгот по родительской плат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Родительская плата не взимается за присмотр и уход з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ьми-инвалидам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детьми-сиротами и детьми, оставшимися без попечения родителей (за исключением случаев установления опеки или попечительства по заявлению род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етьми с туберкулезной интоксикацией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р родительской платы снижен следующим катего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одителям (законным представителям)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одителям (законным представителям)имеющих трех и более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тям одиноких родителей (законных представителей) за исключением опекунов (попечителей), осуществляющих опеку (попечительство) без выплаты опекунского пособия), имеющих статус малообеспеченной  семь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 Администрация Пинежского муниципального района Архангельской области вправе предоставить иные льготы: снизить размер родительской платы или не взимать ее с отдельных категорий родителей (законных представителей) в определяемых ею случаях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4. Льгота по родительской плате за присмотр и уход за детьми предоставляется приказом руководителя образовательной организации на основании заявления родителя (законного представителя) с приложением документов, подтверждающих наличие льготы.</w:t>
      </w:r>
    </w:p>
    <w:p>
      <w:pPr>
        <w:pStyle w:val="23"/>
        <w:shd w:fill="auto" w:val="clear"/>
        <w:tabs>
          <w:tab w:val="clear" w:pos="708"/>
          <w:tab w:val="left" w:pos="1095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5.5.Основаниями отказа в назначении льготы по родительской плате  являются следующие обстоятельства: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before="0" w:after="0"/>
        <w:ind w:left="7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лицо, подающее документы, не относится к числу заявителей;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before="0" w:after="0"/>
        <w:ind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родителем (законным представителем) представлен неполный комплект документов;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before="0" w:after="0"/>
        <w:ind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едставление родителями (законными представителями) недостоверных сведений.</w:t>
      </w:r>
    </w:p>
    <w:p>
      <w:pPr>
        <w:pStyle w:val="23"/>
        <w:shd w:fill="auto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5.6. В случае наличия оснований для  отказа в  назначении льгот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усмотренных   п. 5.4. настоящего</w:t>
        <w:tab/>
        <w:t xml:space="preserve"> Порядка образовате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я в трехдневный срок со дня обращения родителя (законного представителя) за назначением льгот подготавливает решение об отказе в предоставлении льгот и извещает родителя (законного представителя) о принятом решении в течение трех дней со дня принятия решения способом, указанным в заявлении о назначении.</w:t>
      </w:r>
    </w:p>
    <w:p>
      <w:pPr>
        <w:pStyle w:val="23"/>
        <w:shd w:fill="auto" w:val="clear"/>
        <w:spacing w:before="0" w:after="0"/>
        <w:ind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одителям (законным представителям) сообщается конкретное основание для отказа и разъясняется, в чем оно состоит.</w:t>
      </w:r>
    </w:p>
    <w:p>
      <w:pPr>
        <w:pStyle w:val="23"/>
        <w:shd w:fill="auto" w:val="clear"/>
        <w:tabs>
          <w:tab w:val="clear" w:pos="708"/>
          <w:tab w:val="left" w:pos="1136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5.7. При отсутствии оснований для отказа в назначении льгот, образовате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я в трехдневный срок со дня обращения родителя (законного представителя) за назначением льгот  принимает решение  о включении его в реестр получателей льгот и извещает родителя (законного представителя) о принятом решении в течение тре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8. Право на предоставление льготы по родительской плате подтверждается родителем (законным представителем) в сроки, определенные настоящим Порядком (Приложение 1). В течение 10 дней после прекращения оснований для предоставления льготы родитель (законный представитель) должен уведомить об этом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9. В случае, если документы, подтверждающие право на предоставление льгот, не представлены родителями (законными представителями) в сроки, указанные в настоящем Порядке (Приложение 1), предоставление льгот прекращается. Если данные документы были предоставлены по истечении срока, указанного в настоящем Порядке (Приложение 1), перерасчет родительской платы производится не более чем за один месяц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0. Родители (законные представители), имеющие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Учредитель вправе производить проверку оснований получения льгот по оплате за присмотр и уход за детьм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мпенсация части родительс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.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3.Порядок обращения родителями (законными представителями) в образовательные организации за получением компенсации и порядок ее выплаты осуществляется в соответствии с Административным регламентом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Пинежского муниципального района Архангельской области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Компенсация родительской платы на первого ребенка в семье составляет не менее двадцати процентов размера внесенной родительской платы, фактически взимаемой за присмотр и уход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5.Компенсация родительской платы на второго ребенка в семье составляет не менее пятидесяти процентов размера внесенной родительской платы, фактически взимаемой за присмотр и уход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Компенсация родительской платы на третьего и последующих детей в семье не менее семидесяти процентов размера внесенной родительской платы, фактически взимаемой за присмотр и уход.</w:t>
      </w:r>
    </w:p>
    <w:p>
      <w:pPr>
        <w:pStyle w:val="23"/>
        <w:shd w:fill="auto" w:val="clear"/>
        <w:tabs>
          <w:tab w:val="clear" w:pos="708"/>
          <w:tab w:val="left" w:pos="1249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6.7.Родители (законные представители) несут ответственность за достоверность представляемых сведений, являющихся основанием для назначения компенсации.</w:t>
      </w:r>
    </w:p>
    <w:p>
      <w:pPr>
        <w:pStyle w:val="23"/>
        <w:shd w:fill="auto" w:val="clear"/>
        <w:spacing w:before="0" w:after="0"/>
        <w:ind w:firstLine="780"/>
        <w:jc w:val="both"/>
        <w:rPr/>
      </w:pPr>
      <w:r>
        <w:rPr>
          <w:color w:val="000000"/>
          <w:sz w:val="27"/>
          <w:szCs w:val="27"/>
          <w:lang w:bidi="ru-RU"/>
        </w:rPr>
        <w:t>6.8.Образовательные организации несут ответственность за своевременность назначения, а также за предоставление компенсации</w:t>
      </w:r>
      <w:r>
        <w:rPr>
          <w:color w:val="000000"/>
          <w:lang w:bidi="ru-RU"/>
        </w:rPr>
        <w:t>.</w:t>
      </w:r>
    </w:p>
    <w:p>
      <w:pPr>
        <w:sectPr>
          <w:type w:val="nextPage"/>
          <w:pgSz w:w="11906" w:h="16838"/>
          <w:pgMar w:left="1331" w:right="389" w:gutter="0" w:header="0" w:top="6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тдельных категорий граждан и представляемых докумен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тверждающих основание для получения льгот по родительской плате в муниципальных  образовательных организациях </w:t>
      </w:r>
    </w:p>
    <w:p>
      <w:pPr>
        <w:pStyle w:val="Normal"/>
        <w:jc w:val="center"/>
        <w:rPr/>
      </w:pPr>
      <w:r>
        <w:rPr>
          <w:sz w:val="26"/>
          <w:szCs w:val="26"/>
        </w:rPr>
        <w:t>Пинежского муниципального района  Архангельской области,</w:t>
      </w:r>
    </w:p>
    <w:p>
      <w:pPr>
        <w:pStyle w:val="Normal"/>
        <w:jc w:val="center"/>
        <w:rPr/>
      </w:pPr>
      <w:r>
        <w:rPr/>
        <w:t>реализующих программы дошкольного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35"/>
        <w:gridCol w:w="311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граждан имеющих льг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установления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оустанавливающе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и периодичность предоставления документов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и (законные представители)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Ф от 29.12.2012 г. № 273-ФЗ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установленного образца, подтверждающая факт установления инвалид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 установлении статуса, новый документ предоставляется по окончании срока действия предшествующего)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и (законные представители)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Ф от 29.12.2012 г. № 273-ФЗ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Пинежского муниципального района об установлении опеки и попеч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 приеме, новый документ по окончании срока действия  предшествующего)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и (законные представители) детей с туберкулезной интокс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Ф от 29.12.2012 г. № 273-ФЗ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комиссии противотуберкулезного диспанс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ъявляется новое заключение по окончании срока действия предшествующего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 представители)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мере     50% от установленного размера родительской 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нежского муниципального района Архангельской области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бразовательных организациях Пинежского муниципального района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центральной психолого-медико-педагогической комиссии Архангель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ле получения статуса, новое заключение предоставляется по окончании срока действия предшествующего)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 представители)  имеющих трех и более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родительской платы не может превышать 10 процентов от затрат на содержание ребенка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Пинежского муниципального района Архангельской области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бразовательных организациях Пинежского муниципального района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составе семьи или удостоверение многодетной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и приеме, далее ежегодно)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диноких родителей (законных представителей) за исключением опекунов (попечителей), осуществляющих опеку (попечительство) без выплаты опекунского пособия), имеющих статус малообеспеченной  семь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мере 3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становленного размера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Пинежского муниципального района Архангельской области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бразовательных организациях Пинежского муниципального района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назначении ежемесячного пособия в соответствии с Положением о порядке назначения и выплаты социальных пособий гражданам, имеющих детей в Архангельской области, утвержденным постановлением Правительства Архангельской области  от  30.12.2016  года № 575-пп (далее – справк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при приёме, далее ежегодно по окончании срока действия)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в том случае если в свидетельство о рождении ребенка информация об отце ребенка  внесена со слов матери, предоставляется справка из отдела ЗАГС по форме №2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31" w:right="389" w:gutter="0" w:header="0" w:top="687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30" w:right="501" w:gutter="0" w:header="0" w:top="1325" w:footer="0" w:bottom="94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33520</wp:posOffset>
              </wp:positionH>
              <wp:positionV relativeFrom="page">
                <wp:posOffset>497205</wp:posOffset>
              </wp:positionV>
              <wp:extent cx="73025" cy="106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8.4pt;mso-wrap-distance-left:5pt;mso-wrap-distance-right:5pt;mso-wrap-distance-top:0pt;mso-wrap-distance-bottom:0pt;margin-top:39.1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37965</wp:posOffset>
              </wp:positionH>
              <wp:positionV relativeFrom="page">
                <wp:posOffset>49720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15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i/>
      <w:iCs/>
      <w:sz w:val="28"/>
      <w:szCs w:val="2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eastAsia="CordiaUPC" w:cs="CordiaUPC"/>
      <w:b/>
      <w:bCs/>
      <w:sz w:val="40"/>
      <w:szCs w:val="40"/>
      <w:shd w:fill="FFFFFF" w:val="clear"/>
    </w:rPr>
  </w:style>
  <w:style w:type="character" w:styleId="12Impact115pt">
    <w:name w:val="Основной текст (12) + Impact;11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ordiaUPC" w:hAnsi="CordiaUPC" w:eastAsia="CordiaUPC" w:cs="CordiaUPC"/>
      <w:b/>
      <w:bCs/>
      <w:sz w:val="40"/>
      <w:szCs w:val="40"/>
      <w:shd w:fill="FFFFFF" w:val="clear"/>
    </w:rPr>
  </w:style>
  <w:style w:type="character" w:styleId="14">
    <w:name w:val="Основной текст (14)_"/>
    <w:qFormat/>
    <w:rPr>
      <w:rFonts w:ascii="CordiaUPC" w:hAnsi="CordiaUPC" w:eastAsia="CordiaUPC" w:cs="CordiaUPC"/>
      <w:b/>
      <w:bCs/>
      <w:sz w:val="40"/>
      <w:szCs w:val="4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center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5" w:before="420" w:after="300"/>
      <w:jc w:val="center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jc w:val="center"/>
    </w:pPr>
    <w:rPr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660" w:after="420"/>
      <w:jc w:val="right"/>
    </w:pPr>
    <w:rPr>
      <w:i/>
      <w:i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1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31"/>
      <w:jc w:val="both"/>
    </w:pPr>
    <w:rPr>
      <w:rFonts w:ascii="CordiaUPC" w:hAnsi="CordiaUPC" w:eastAsia="CordiaUPC" w:cs="CordiaUPC"/>
      <w:b/>
      <w:bCs/>
      <w:sz w:val="40"/>
      <w:szCs w:val="4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31"/>
      <w:jc w:val="both"/>
    </w:pPr>
    <w:rPr>
      <w:rFonts w:ascii="CordiaUPC" w:hAnsi="CordiaUPC" w:eastAsia="CordiaUPC" w:cs="CordiaUPC"/>
      <w:b/>
      <w:bCs/>
      <w:sz w:val="40"/>
      <w:szCs w:val="4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31"/>
      <w:jc w:val="both"/>
    </w:pPr>
    <w:rPr>
      <w:rFonts w:ascii="CordiaUPC" w:hAnsi="CordiaUPC" w:eastAsia="CordiaUPC" w:cs="CordiaUPC"/>
      <w:b/>
      <w:bCs/>
      <w:sz w:val="40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6:00Z</dcterms:created>
  <dc:creator>22bud</dc:creator>
  <dc:description/>
  <cp:keywords/>
  <dc:language>en-US</dc:language>
  <cp:lastModifiedBy>1</cp:lastModifiedBy>
  <cp:lastPrinted>2023-05-15T14:10:00Z</cp:lastPrinted>
  <dcterms:modified xsi:type="dcterms:W3CDTF">2023-05-15T11:13:00Z</dcterms:modified>
  <cp:revision>25</cp:revision>
  <dc:subject/>
  <dc:title/>
</cp:coreProperties>
</file>