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      апреля  2021 г. №     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водоснабжения муниципального образования «Пиринемское» Пинежского муниципального района Архангельской области на период с 2021 по 204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схему водоснабжения муниципального образования «Пиринемское» </w:t>
      </w:r>
      <w:r>
        <w:rPr>
          <w:color w:val="000000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с 2021 по 204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информационном сайте администрации муниципального образования «Пинежский муниципальный район» Архангельской области в информационно-телекоммуникационной сети «Интернет» (</w:t>
      </w:r>
      <w:hyperlink r:id="rId2">
        <w:r>
          <w:rPr>
            <w:rStyle w:val="InternetLink"/>
            <w:kern w:val="2"/>
          </w:rPr>
          <w:t>www.pinezhye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С. Чечулин</w:t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3"/>
        <w:gridCol w:w="1845"/>
        <w:gridCol w:w="2880"/>
      </w:tblGrid>
      <w:tr>
        <w:trPr>
          <w:trHeight w:val="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алогова В.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 - экз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ОГЛАСОВАН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чальник отдела энергетики и ЖК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инин П.М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чальник отдела по муниципальному имуществу и земельным отнош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ривополенов В.А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убова Н. В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Д. В.</w:t>
            </w:r>
          </w:p>
        </w:tc>
      </w:tr>
    </w:tbl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7:00Z</dcterms:created>
  <dc:creator>kumi5</dc:creator>
  <dc:description/>
  <cp:keywords/>
  <dc:language>en-US</dc:language>
  <cp:lastModifiedBy>Нетесова</cp:lastModifiedBy>
  <cp:lastPrinted>2021-04-12T13:01:00Z</cp:lastPrinted>
  <dcterms:modified xsi:type="dcterms:W3CDTF">2021-04-12T10:02:00Z</dcterms:modified>
  <cp:revision>22</cp:revision>
  <dc:subject/>
  <dc:title>АДМИНИСТРАЦИЯ МУНИЦИПАЛЬНОГО ОБРАЗОВАНИЯ</dc:title>
</cp:coreProperties>
</file>