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инежский муниципальный район» Архангель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брания депутатов муниципального образования «Пинеж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9.02.2018 №147 «О создании условий для обеспечения жителей труднодоступных и малонаселенных пунк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нежского района </w:t>
      </w:r>
      <w:r>
        <w:rPr>
          <w:rFonts w:cs="Times New Roman" w:ascii="Times New Roman" w:hAnsi="Times New Roman"/>
          <w:sz w:val="28"/>
          <w:szCs w:val="28"/>
        </w:rPr>
        <w:t>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брания депутатов муниципального образования «Пинежский муниципальный район» от 09.02.2018 №147 «О создании условий для обеспечения жителей труднодоступных и малонаселенных пунктов Пинежского района услугами торговли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риведения в соответствие объема доставляемых товаров первой необходимости в квартал с фактической численностью проживаемого населения в труднодоступных и малонаселенных пунктах Пинеж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ового акта позволит сохранить магазины и обеспечивать жителей труднодоступных населенных пунктов товарами первой необходим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доставляемых товар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842"/>
        <w:gridCol w:w="21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ставленного товара в квартал на 09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-ность населения на 09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ставленного товара в квартал на 0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-ность населения на 01.01.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Верко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ето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с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Пу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Карпо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й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рь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Цер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Кевро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иглох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ню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Лаве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аво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ед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ав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еп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в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Покшеньг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Кро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е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ох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ое Кро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Пинеж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алдоку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шк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озе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гоне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ая 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ло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е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ка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т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ильег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я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л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ш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р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альт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озе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нецго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тв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е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ч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драд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чезе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ь-По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к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е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ивые Оз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Цим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руф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Кушкопа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ач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р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Пирине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е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со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а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ше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ото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иро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осн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лос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ль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идн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у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су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р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ксов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с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ах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имб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л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л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ло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Шилег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емц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Нюхч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юх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чк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4:00Z</dcterms:created>
  <dc:creator>econ2</dc:creator>
  <dc:description/>
  <cp:keywords/>
  <dc:language>en-US</dc:language>
  <cp:lastModifiedBy>econ1</cp:lastModifiedBy>
  <dcterms:modified xsi:type="dcterms:W3CDTF">2021-05-05T10:25:00Z</dcterms:modified>
  <cp:revision>8</cp:revision>
  <dc:subject/>
  <dc:title/>
</cp:coreProperties>
</file>