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spacing w:lineRule="auto" w:line="240" w:before="0" w:after="0"/>
        <w:ind w:firstLine="680"/>
        <w:jc w:val="right"/>
        <w:rPr/>
      </w:pPr>
      <w:r>
        <w:rPr>
          <w:rFonts w:cs="Times New Roman" w:ascii="Times New Roman" w:hAnsi="Times New Roman"/>
        </w:rPr>
        <w:t>к  Правилам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</w:rPr>
        <w:t>предоставления субсидий на поддержку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хозяйственного производства из средств 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ного бюджета на реализацию мероприяти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муниципальной программы  «Развитие агропромышленн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комплекса Пинежского  муниципальн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14-2024 годы»</w:t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РАВКА-РАСЧЕТ     за                           201 г.</w:t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редоставление субсидии на компенсацию части затрат на формирование</w:t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мельных участков, проведение кадастрового учета и регистрацию прав</w:t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земельные участки сельскохозяйственного назначения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5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800"/>
        <w:gridCol w:w="1260"/>
        <w:gridCol w:w="1620"/>
        <w:gridCol w:w="2952"/>
      </w:tblGrid>
      <w:tr>
        <w:trPr>
          <w:trHeight w:val="1005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лучателя субсид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работ (затрат)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раты всего, руб.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ещение из средств муниципального образования</w:t>
            </w:r>
          </w:p>
        </w:tc>
      </w:tr>
      <w:tr>
        <w:trPr>
          <w:trHeight w:val="96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ка субсидии, %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субсидии, руб.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Руководитель организации </w:t>
      </w:r>
    </w:p>
    <w:p>
      <w:pPr>
        <w:pStyle w:val="Normal"/>
        <w:tabs>
          <w:tab w:val="clear" w:pos="708"/>
          <w:tab w:val="left" w:pos="5940" w:leader="none"/>
          <w:tab w:val="left" w:pos="8460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940" w:leader="none"/>
          <w:tab w:val="left" w:pos="8460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____________________ Ф.И.О.            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подпись)                          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МП 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«____» _____________ 20 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Главный бухгалтер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____________________ Ф.И.О.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подпись)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рган местного самоуправления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___________________ Ф.И.О.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5940" w:leader="none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подпись)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МП                                                                                   «____» _____________ 20   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15:00Z</dcterms:created>
  <dc:creator>econ2</dc:creator>
  <dc:description/>
  <cp:keywords/>
  <dc:language>en-US</dc:language>
  <cp:lastModifiedBy>Н.В. Попова</cp:lastModifiedBy>
  <cp:lastPrinted>2022-11-17T15:11:00Z</cp:lastPrinted>
  <dcterms:modified xsi:type="dcterms:W3CDTF">2022-11-17T13:59:00Z</dcterms:modified>
  <cp:revision>21</cp:revision>
  <dc:subject/>
  <dc:title/>
</cp:coreProperties>
</file>