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</w:rPr>
        <w:t>к  Правила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</w:rPr>
        <w:t>предоставления субсидий на поддержку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хозяйственного производства из средств 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ого бюджета на реализацию мероприятий 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 «Развитие агропромышленного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комплекса Пинежского муниципального района на 2014-2024           годы»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ОДНЫЙ 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редоставление субсидии на компенсацию части затрат на формирование земельных участков, проведение кадастрового учета и регистрацию прав на земельные участки сельскохозяйственно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5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160"/>
        <w:gridCol w:w="4392"/>
      </w:tblGrid>
      <w:tr>
        <w:trPr>
          <w:trHeight w:val="19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субси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всего, руб.</w:t>
            </w:r>
          </w:p>
        </w:tc>
        <w:tc>
          <w:tcPr>
            <w:tcW w:w="4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 руб.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ru-RU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муниципального образования</w:t>
      </w:r>
      <w:r>
        <w:rPr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>_______________________________________________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 xml:space="preserve">подпись)                                (Ф.И.О)               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ком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кономическому развит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огнозированию                         ______________________________________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(Ф.И.О.)                                      </w:t>
      </w:r>
    </w:p>
    <w:p>
      <w:pPr>
        <w:pStyle w:val="Heading2"/>
        <w:rPr>
          <w:rFonts w:eastAsia="Cambria" w:cs="Cambria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сполнитель _</w:t>
      </w:r>
      <w:r>
        <w:rPr>
          <w:rFonts w:cs="Times New Roman" w:ascii="Times New Roman" w:hAnsi="Times New Roman"/>
          <w:sz w:val="24"/>
          <w:szCs w:val="24"/>
        </w:rPr>
        <w:t xml:space="preserve">__________      ____________________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</w:rPr>
        <w:t xml:space="preserve">. _______________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(Ф.И.О.)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36:00Z</dcterms:created>
  <dc:creator>econ2</dc:creator>
  <dc:description/>
  <cp:keywords/>
  <dc:language>en-US</dc:language>
  <cp:lastModifiedBy>Н.В. Попова</cp:lastModifiedBy>
  <dcterms:modified xsi:type="dcterms:W3CDTF">2022-11-17T07:44:00Z</dcterms:modified>
  <cp:revision>23</cp:revision>
  <dc:subject/>
  <dc:title/>
</cp:coreProperties>
</file>