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равилам предоставления субсидий на поддерж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хозяйственного производства из средст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йонного бюджета на реализацию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й программы «Развитие агропромышл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лекса Пинежского муниципального района на  2014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62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лючение согла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из районного бюджета субсидий юридическому лицу (за исключением государственного учреждения), крестьянскому (фермерскому) хозяйству, индивидуальному предпринимателю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bCs/>
          <w:sz w:val="24"/>
          <w:szCs w:val="24"/>
        </w:rPr>
        <w:t>«_____»_________________20_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предпринимателя или физического лица-производителя товаров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_________________________________, ОГРН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(наименование должности, а также фамилия, имя, отчество (при наличии) лица, представляющего заяви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 заключить согла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из районного бюджета субсидий юридическому лицу (за исключением государственного учреждения), крестьянскому (фермерскому) хозяйству, индивидуальному предпринимателю – производителю товаров, работ, услуг на возмещение затрат (недополученных доходов) </w:t>
        <w:br/>
        <w:t xml:space="preserve">в связи с производством (реализацией) товаров, выполнением работ, оказанием услуг </w:t>
        <w:br/>
        <w:t>на 20__год.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тверждаю, что заявитель соответствует следующим условиям:</w:t>
      </w:r>
    </w:p>
    <w:p>
      <w:pPr>
        <w:pStyle w:val="ConsPlusNonformat1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 не являющим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ого юридического лица, в совокупности превышает 50 процентов;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 xml:space="preserve">2) Заявитель не является получателем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средств из районного бюджета </w:t>
        <w:br/>
        <w:t xml:space="preserve">в соответствии с иными нормативными правовыми актами Пинежского района </w:t>
        <w:br/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на аналогичные цели, установленные соответствующими разделами Прави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субсидий на поддержку сельскохозяйственного производства за счет средств районного бюджет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риложение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ые документы в соответствии с пунктом 7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й </w:t>
        <w:br/>
        <w:t>на поддержку сельскохозяйственного производства за счет средств районного бюдж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   ________________________________                            _____________________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олжность)                                  (подпись руководителя юридического лица,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индивидуального предпринимателя и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уполномоченного представ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П.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rgu.dvinaland.ru/rgu/" \l "P683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&lt;*&gt;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1:00Z</dcterms:created>
  <dc:creator>poplevin</dc:creator>
  <dc:description/>
  <cp:keywords/>
  <dc:language>en-US</dc:language>
  <cp:lastModifiedBy>Н.В. Попова</cp:lastModifiedBy>
  <cp:lastPrinted>2022-11-17T11:28:00Z</cp:lastPrinted>
  <dcterms:modified xsi:type="dcterms:W3CDTF">2022-11-17T12:30:00Z</dcterms:modified>
  <cp:revision>6</cp:revision>
  <dc:subject/>
  <dc:title/>
</cp:coreProperties>
</file>