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2021 г.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 изменений   в 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инеж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 утвержденным постановлением администрации МО «Пинежский район» от 03.09.2013г. № 0679-па  администрация МО «Пинеж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  в муниципальную программу  «Развитие общего образования и воспитания детей в Пинежском муниципальном районе на 2017-2022 годы», утвержденную постановлением администрации муниципального образования «Пинежский муниципальный район» от 28.11.2016 № 1200-па  следующие измен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3  к муниципальной программе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нкт 4.9.  изложить в следующей редакции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993"/>
        <w:gridCol w:w="850"/>
        <w:gridCol w:w="851"/>
        <w:gridCol w:w="708"/>
        <w:gridCol w:w="851"/>
        <w:gridCol w:w="992"/>
        <w:gridCol w:w="709"/>
        <w:gridCol w:w="1701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9.  Оснащение объектов  спортивной инфраструктуры спортивно- технологическим оборудованием.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я администрации МО «Пинежский район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1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Обустройство физкультурно-оздоровительного комплекса открытого типа МБОУ «Пинежская СШ № 117»</w:t>
            </w:r>
          </w:p>
        </w:tc>
      </w:tr>
      <w:tr>
        <w:trPr>
          <w:trHeight w:val="1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 пункт 8.5</w:t>
      </w:r>
      <w:r>
        <w:rPr/>
        <w:t>.  изложить в следующей редакции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993"/>
        <w:gridCol w:w="850"/>
        <w:gridCol w:w="709"/>
        <w:gridCol w:w="850"/>
        <w:gridCol w:w="851"/>
        <w:gridCol w:w="850"/>
        <w:gridCol w:w="851"/>
        <w:gridCol w:w="1701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  Оснащение муниципальных общеобразовательных организаций специальными транспортными средствами для перевозки детей. Приобретение  расходных материалов и оборудования для содержания транспортных средст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я администрации МО «Пинежский район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 в  2019 году  автобуса для перевозки детей МБОУ «Сосновская СШ № 1».         в  2020 году приобретение   автобуса для перевозки детей МБОУ "Кушкопальская СШ № 4"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запасных частей, оборудования  и навигационной системой ЭРА-ГЛОНАСС  для автотранспорта в образовательных организациях.                                                                                                                          2021 год  приобретение транспортных средств  для перевозки детей 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"Сурская СШ № 2"            </w:t>
            </w:r>
          </w:p>
        </w:tc>
      </w:tr>
      <w:tr>
        <w:trPr>
          <w:trHeight w:val="1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едер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ласт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йо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пункт 8.1.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51"/>
        <w:gridCol w:w="992"/>
        <w:gridCol w:w="850"/>
        <w:gridCol w:w="851"/>
        <w:gridCol w:w="850"/>
        <w:gridCol w:w="993"/>
        <w:gridCol w:w="850"/>
        <w:gridCol w:w="851"/>
        <w:gridCol w:w="1559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. Капитальный и текущий ремонт имущественного комплекса, находящегося в оперативном управлении.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я администрации МО «Пинежский район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9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br/>
              <w:t xml:space="preserve">Капитальный и текущий ремонт образовательных организаций.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о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Капитальный ремонт спортивного зала в здании МБОУ "Яснинская СШ № 7"                                  2019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.  Капитальный ремонт спортивного зала в   в здании МБОУ "Сурская СШ " 2"                                                                                                                                                                                                                                    Капитальный ремонт детского сада в с. Сура. Замена котлов в котельных образовательных организаций.                   2020 год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истемы отопления в здании детского сада в п. Сия  МБОУ "Сийская СШ № 116". Капитальный ремонт спортивного зал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здании школы  п. Сия МБОУ "Сийская СШ № 116",   МБОУ "Ясненская СШ № 7"ремонт кабине-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  (фед проект "Точка роста")  Ремонт кабинетов в здании школы МБОУ "Пинежская СШ № 117" для переоборудования в ней площадей под классы в целях ликвидации второй смены.                                                            Ремонт котельных образовательных организаций. МБОУ "Сурская СШ № 2" ремонт  кровли зданий котельной,  школы д. Городецк                                                                                                                                     2021 г                          Отсыпка  участка ДОУ "Родничек" МБОУ "Карпогорская СШ № 118"  </w:t>
            </w:r>
          </w:p>
        </w:tc>
      </w:tr>
      <w:tr>
        <w:trPr>
          <w:trHeight w:val="1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пункт 8.4.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993"/>
        <w:gridCol w:w="850"/>
        <w:gridCol w:w="709"/>
        <w:gridCol w:w="850"/>
        <w:gridCol w:w="851"/>
        <w:gridCol w:w="850"/>
        <w:gridCol w:w="851"/>
        <w:gridCol w:w="1701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 Реализация комплекса антитеррористически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я администрации МО «Пинежский район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:   Монтаж системы видеонаблюдения, забор (устройство ограждения) МБОУ "Карпогорская СШ № 11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Монтаж системы видеонаблюдения, забор (устройство ограждения)  МБОУ "Ясненская СШ № 7",  Монтаж системы видеонаблюдения  детский сад "Родничок" с. Карпогоры. Забор (устройство ограждения)- МБОУ "Кушкопальская СШ № 4". Монтаж системы видеонаблюдения -МБОУ "Сосновская СШ № 1" МБОУ "Карпогорская СШ № 118 ант терр мероприятия                        2021 год забор (устройство ограждения) МБОУ "Междуреченская СШ № 6»</w:t>
            </w:r>
          </w:p>
        </w:tc>
      </w:tr>
      <w:tr>
        <w:trPr>
          <w:trHeight w:val="1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едер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ласт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йо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А.С. Чечулин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 изменений в 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в Пинежском муниципальном 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22 годы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44"/>
        <w:gridCol w:w="2016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администрации по социальной политик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Н.В. Выучейская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ачальник  Управления образования</w:t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С.Ю. Богд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ачальник юридического отдела</w:t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Н.В. Зуб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чальник Комитета по финанса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Заместитель начальник комитета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по экономическому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развитию и прогнозировани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ачальник  Управления делами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О.П. Тупицы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М. Щеголих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 Ря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36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дело – 3</w:t>
      </w:r>
    </w:p>
    <w:p>
      <w:pPr>
        <w:pStyle w:val="Normal"/>
        <w:jc w:val="both"/>
        <w:rPr/>
      </w:pPr>
      <w:r>
        <w:rPr/>
        <w:t>Управление образования – 2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КРО – 1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КФ – 1</w:t>
      </w:r>
    </w:p>
    <w:p>
      <w:pPr>
        <w:pStyle w:val="Normal"/>
        <w:jc w:val="both"/>
        <w:rPr/>
      </w:pPr>
      <w:r>
        <w:rPr/>
        <w:t>КЭР -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2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6:00Z</dcterms:created>
  <dc:creator>РОНО</dc:creator>
  <dc:description/>
  <cp:keywords/>
  <dc:language>en-US</dc:language>
  <cp:lastModifiedBy>1</cp:lastModifiedBy>
  <cp:lastPrinted>2021-05-25T11:46:00Z</cp:lastPrinted>
  <dcterms:modified xsi:type="dcterms:W3CDTF">2021-05-25T08:56:00Z</dcterms:modified>
  <cp:revision>1092</cp:revision>
  <dc:subject/>
  <dc:title>АДМИНИСТРАЦИЯ МУНИЦИПАЛЬНОГО ОБРАЗОВАНИЯ</dc:title>
</cp:coreProperties>
</file>