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2022 г.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4 годы», утвержденную постановлением администрации муниципального образования «Пинежский муниципальный район» от 28.11.2016 № 1200-п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озицию, касающуюся объемов и источников финансирования муниципальной программы,  изложить в следующей 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1"/>
        <w:gridCol w:w="5049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   7 959 375,6</w:t>
            </w:r>
            <w:r>
              <w:rPr>
                <w:color w:val="00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59 635,5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4 691 534,0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2 607 886,1  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 320,0 тыс.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иложение № 3 к муниципальной программе изложить в новой  реда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в Пинежском муниципальном 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4 год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44"/>
        <w:gridCol w:w="2016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дминистрации по социальной полит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Выучейская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Начальник 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С.Ю. Богд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Н.В. Зу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Комитета по финанса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комитета по экономическому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витию и прогнозиров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Управления делами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er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  <w:t>О.П. Ту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Н. Григорье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ело – 3</w:t>
      </w:r>
    </w:p>
    <w:p>
      <w:pPr>
        <w:pStyle w:val="Normal"/>
        <w:jc w:val="both"/>
        <w:rPr/>
      </w:pPr>
      <w:r>
        <w:rPr/>
        <w:t>Управление образования – 2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РО – 1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Ф – 1</w:t>
      </w:r>
    </w:p>
    <w:p>
      <w:pPr>
        <w:pStyle w:val="Normal"/>
        <w:jc w:val="both"/>
        <w:rPr/>
      </w:pPr>
      <w:r>
        <w:rPr/>
        <w:t>КЭР 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06:00Z</dcterms:created>
  <dc:creator>РОНО</dc:creator>
  <dc:description/>
  <cp:keywords/>
  <dc:language>en-US</dc:language>
  <cp:lastModifiedBy>специалист</cp:lastModifiedBy>
  <cp:lastPrinted>2022-02-15T10:41:00Z</cp:lastPrinted>
  <dcterms:modified xsi:type="dcterms:W3CDTF">2022-04-01T10:45:00Z</dcterms:modified>
  <cp:revision>1114</cp:revision>
  <dc:subject/>
  <dc:title>АДМИНИСТРАЦИЯ МУНИЦИПАЛЬНОГО ОБРАЗОВАНИЯ</dc:title>
</cp:coreProperties>
</file>