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021 г.   №   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ложение об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еспечении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латного горячего питания обучающихся, получающих начальное общее образовани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 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ых организациях МО «Пинежский район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о исполнение п. 2.1 ст. 37  Федерального закона  от 29.12.2012 № 273-ФЗ «Об образовании в Российской Федерации» </w:t>
      </w:r>
      <w:r>
        <w:rPr>
          <w:color w:val="000000"/>
          <w:spacing w:val="-2"/>
          <w:sz w:val="28"/>
        </w:rPr>
        <w:t>администрация муниципального образования «Пинежский муниципальный район»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jc w:val="both"/>
        <w:rPr>
          <w:b/>
          <w:b/>
          <w:color w:val="000000"/>
          <w:spacing w:val="3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Положение об обеспечении организации бесплатного горячего питания обучающихся, получающих начальное общее образование в муниципальных образовательных организациях МО «Пинежский район», утверждённое постановлением администрации муниципального образования «Пинежский муниципальный район» от 28 сентября 2020 года № 0766-па,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>пункт 4 изложить в следующей редакц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</w:t>
      </w:r>
      <w:r>
        <w:rPr>
          <w:spacing w:val="-2"/>
          <w:szCs w:val="28"/>
        </w:rPr>
        <w:t xml:space="preserve">4. Средняя стоимость горячего питания на 1 обучающегося </w:t>
      </w:r>
      <w:r>
        <w:rPr>
          <w:szCs w:val="28"/>
        </w:rPr>
        <w:t xml:space="preserve"> по программам начального общего образования устанавливается нормативно-правовым актом Правительства Архангельской области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ункт 5 изложить в следующей редакции:</w:t>
      </w:r>
    </w:p>
    <w:p>
      <w:pPr>
        <w:pStyle w:val="TextBody"/>
        <w:jc w:val="both"/>
        <w:rPr/>
      </w:pPr>
      <w:r>
        <w:rPr>
          <w:szCs w:val="28"/>
        </w:rPr>
        <w:t>«</w:t>
      </w:r>
      <w:r>
        <w:rPr>
          <w:spacing w:val="-2"/>
          <w:szCs w:val="28"/>
        </w:rPr>
        <w:t xml:space="preserve">5. Средняя стоимость </w:t>
      </w:r>
      <w:r>
        <w:rPr>
          <w:szCs w:val="28"/>
        </w:rPr>
        <w:t>набора продуктов питания для организации горячего питания в домашних условиях устанавливается нормативно-правовым актом Правительства Архангельской област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распространяет своё действие на правоотношения, возникшие с 01 января 2021 года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опубликовать в Информационном вестнике муниципального образования «Пинежский муниципальный район» Архангельской области и разместить в сети Интернет на официальном сайте администрации МО «Пинежский район».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постановления возложить на  заместителя главы администрации муниципального образования «Пинежский муниципальный  район» Архангельской области по социальной политике Н.В. Выучейскую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А.С. Чечулин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</w:t>
      </w:r>
    </w:p>
    <w:p>
      <w:pPr>
        <w:pStyle w:val="ConsNonformat"/>
        <w:widowControl/>
        <w:jc w:val="both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ложение об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еспечении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платного горячего питания обучающихся, получающих начальное общее образование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 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ых организациях МО «Пинежский район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44"/>
        <w:gridCol w:w="219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по социальной поли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В. Выучей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Ю. Богда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В. Зуб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комитета по финан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делами администрации МО «Пинеж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П. Тупицы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Мур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В дело – 3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Н.В. Выучейской – 1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 – 10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КРО – 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60"/>
      <w:jc w:val="center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8:00Z</dcterms:created>
  <dc:creator>Любовь Викторовна</dc:creator>
  <dc:description/>
  <cp:keywords/>
  <dc:language>en-US</dc:language>
  <cp:lastModifiedBy>1</cp:lastModifiedBy>
  <cp:lastPrinted>2021-03-24T09:18:00Z</cp:lastPrinted>
  <dcterms:modified xsi:type="dcterms:W3CDTF">2021-03-25T13:36:00Z</dcterms:modified>
  <cp:revision>609</cp:revision>
  <dc:subject/>
  <dc:title/>
</cp:coreProperties>
</file>