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1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4 годы», утвержденную постановлением администрации муниципального образования «Пинежский муниципальный район» от 28.11.2016 № 1200-п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1"/>
        <w:gridCol w:w="504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7 845 863,7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82 736,4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 660 291,1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2 602 516,2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3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 № 3 к муниципальной программе изложить в новой 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4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И.о. начальник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В.Л. Чур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ачальник  комитета 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ригор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1-12-20T14:12:00Z</cp:lastPrinted>
  <dcterms:modified xsi:type="dcterms:W3CDTF">2021-12-20T11:12:00Z</dcterms:modified>
  <cp:revision>1097</cp:revision>
  <dc:subject/>
  <dc:title>АДМИНИСТРАЦИЯ МУНИЦИПАЛЬНОГО ОБРАЗОВАНИЯ</dc:title>
</cp:coreProperties>
</file>