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2021 г.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4 годы», утвержденную постановлением администрации муниципального образования «Пинежский муниципальный район» от 28.11.2016 № 1200-п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1. Позицию, касающуюся объемов и источников финансирования муниципальной программы,  изложить в следующей 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1"/>
        <w:gridCol w:w="5049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 7 845 863,8</w:t>
            </w:r>
            <w:r>
              <w:rPr>
                <w:color w:val="00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82 736,4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4 660 291,2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2 602 516,2  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 320,0 тыс.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 № 3 к муниципальной программе изложить в новой 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в Пинежском муниципальном 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4 год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44"/>
        <w:gridCol w:w="2016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дминистрации по социальной полит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Выучейская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И.о. начальник 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В.Л. Чур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Н.В. Зу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чальник Комитета по финанса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Начальник  комитета по экономическому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азвитию и прогнозиров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Управления делами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.П. Ту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Н. Григор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ело – 3</w:t>
      </w:r>
    </w:p>
    <w:p>
      <w:pPr>
        <w:pStyle w:val="Normal"/>
        <w:jc w:val="both"/>
        <w:rPr/>
      </w:pPr>
      <w:r>
        <w:rPr/>
        <w:t>Управление образования – 2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РО – 1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Ф – 1</w:t>
      </w:r>
    </w:p>
    <w:p>
      <w:pPr>
        <w:pStyle w:val="Normal"/>
        <w:jc w:val="both"/>
        <w:rPr/>
      </w:pPr>
      <w:r>
        <w:rPr/>
        <w:t>КЭР 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РОНО</dc:creator>
  <dc:description/>
  <cp:keywords/>
  <dc:language>en-US</dc:language>
  <cp:lastModifiedBy>1</cp:lastModifiedBy>
  <cp:lastPrinted>2021-06-01T14:23:00Z</cp:lastPrinted>
  <dcterms:modified xsi:type="dcterms:W3CDTF">2021-11-30T07:51:00Z</dcterms:modified>
  <cp:revision>1091</cp:revision>
  <dc:subject/>
  <dc:title>АДМИНИСТРАЦИЯ МУНИЦИПАЛЬНОГО ОБРАЗОВАНИЯ</dc:title>
</cp:coreProperties>
</file>