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2022 г.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 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 утвержденным постановлением администрации МО «Пинежский район» от 03.09.2013г. № 0679-па  администрация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24 годы», утвержденную постановлением администрации муниципального образования «Пинежский муниципальный район» от 28.11.2016 № 1200-п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зицию, касающуюся объемов и источников финансирования муниципальной программы,  изложить в следующей 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1"/>
        <w:gridCol w:w="5049"/>
      </w:tblGrid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  7 941 146,2</w:t>
            </w:r>
            <w:r>
              <w:rPr>
                <w:color w:val="000000"/>
              </w:rPr>
              <w:t xml:space="preserve">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659 635,5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4 678 673,6 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2 602 517,1  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 320,0 тыс. руб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3 к муниципальной программе изложить в новой 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С. Чечули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в Пинежском муниципальном 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4 годы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44"/>
        <w:gridCol w:w="2016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администрации по социальной полити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В. Выучейская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И. о. начальника  Управления образования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О.В. Мин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чальник юридического отдела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Н.В. Зу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Комитета по финанса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чальник  комитета по экономическому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азвитию и прогнозирова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чальник  Управления делами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.П. Туп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Н. Григорь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Р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дело – 3</w:t>
      </w:r>
    </w:p>
    <w:p>
      <w:pPr>
        <w:pStyle w:val="Normal"/>
        <w:jc w:val="both"/>
        <w:rPr/>
      </w:pPr>
      <w:r>
        <w:rPr/>
        <w:t>Управление образования – 2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РО – 1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Ф – 1</w:t>
      </w:r>
    </w:p>
    <w:p>
      <w:pPr>
        <w:pStyle w:val="Normal"/>
        <w:jc w:val="both"/>
        <w:rPr/>
      </w:pPr>
      <w:r>
        <w:rPr/>
        <w:t>КЭР 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2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6:00Z</dcterms:created>
  <dc:creator>РОНО</dc:creator>
  <dc:description/>
  <cp:keywords/>
  <dc:language>en-US</dc:language>
  <cp:lastModifiedBy>1</cp:lastModifiedBy>
  <cp:lastPrinted>2022-02-04T09:44:00Z</cp:lastPrinted>
  <dcterms:modified xsi:type="dcterms:W3CDTF">2022-02-04T06:49:00Z</dcterms:modified>
  <cp:revision>1110</cp:revision>
  <dc:subject/>
  <dc:title>АДМИНИСТРАЦИЯ МУНИЦИПАЛЬНОГО ОБРАЗОВАНИЯ</dc:title>
</cp:coreProperties>
</file>