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 № 1200-па  следующие изме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Задачу 4  дополнить пунктом 4.9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851"/>
        <w:gridCol w:w="708"/>
        <w:gridCol w:w="851"/>
        <w:gridCol w:w="709"/>
        <w:gridCol w:w="992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.  Оснащение объектов  спортивной инфраструктуры спортивно- технологическим оборудованием.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бустройство физкультурно-оздоровительного комплекса открытого типа МБОУ «Пинежская СШ № 117»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ункт 8.5</w:t>
      </w:r>
      <w:r>
        <w:rPr/>
        <w:t>. 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709"/>
        <w:gridCol w:w="850"/>
        <w:gridCol w:w="851"/>
        <w:gridCol w:w="850"/>
        <w:gridCol w:w="851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в  2019 году  автобуса для перевозки детей МБОУ «Сосновская СШ № 1».         в  2020 году приобретение   автобуса для перевозки детей МБОУ "Кушкопальская СШ № 4"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2021 год  приобретение транспортных средств  для перевозки детей МБОУ "Карпогорская СШ№ 118",                                МБОУ "Кеврольская ОШ № 18 им. М.Ф. Теплова",        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"Сурская СШ № 2"            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1:00Z</dcterms:created>
  <dc:creator>РОНО</dc:creator>
  <dc:description/>
  <cp:keywords/>
  <dc:language>en-US</dc:language>
  <cp:lastModifiedBy>специалист</cp:lastModifiedBy>
  <cp:lastPrinted>2021-04-19T15:47:00Z</cp:lastPrinted>
  <dcterms:modified xsi:type="dcterms:W3CDTF">2021-04-19T12:27:00Z</dcterms:modified>
  <cp:revision>3</cp:revision>
  <dc:subject/>
  <dc:title>АДМИНИСТРАЦИЯ МУНИЦИПАЛЬНОГО ОБРАЗОВАНИЯ</dc:title>
</cp:coreProperties>
</file>