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>
          <w:bCs/>
        </w:rPr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т       июня  2021 г.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. Карпого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Распоряжения Губернатора Архангельской области от </w:t>
      </w:r>
      <w:r>
        <w:rPr>
          <w:sz w:val="28"/>
          <w:szCs w:val="28"/>
          <w:lang w:val="ru-RU"/>
        </w:rPr>
        <w:t>14 ма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376</w:t>
      </w:r>
      <w:r>
        <w:rPr>
          <w:sz w:val="28"/>
          <w:szCs w:val="28"/>
        </w:rPr>
        <w:t>-р «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муниципальных общеобразовательных организациях муниципальных образований Архангельской области, государственных образовательных организациях Архангель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в соответствии с пунктом 37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</w:t>
      </w:r>
      <w:r>
        <w:rPr>
          <w:sz w:val="28"/>
          <w:szCs w:val="28"/>
          <w:lang w:val="ru-RU"/>
        </w:rPr>
        <w:t xml:space="preserve"> (полного) </w:t>
      </w:r>
      <w:r>
        <w:rPr>
          <w:sz w:val="28"/>
          <w:szCs w:val="28"/>
        </w:rPr>
        <w:t>общего образования, образовательных учреждениях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6 и Министерства образования и науки Российской Федерации №13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4 февраля 2010 года, </w:t>
      </w:r>
      <w:r>
        <w:rPr>
          <w:rStyle w:val="2"/>
          <w:color w:val="000000"/>
          <w:sz w:val="28"/>
          <w:szCs w:val="28"/>
        </w:rPr>
        <w:t>распоряжением Губернатора Архангельской области от 13 августа 2010 года № 810-р «Об организации обучения граждан Российской Федерации, проживающих на территории Архангельской области и Ненецкого автономного округа,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целью обязательной подготовки граждан к военной службе администрация муниципального образования «Пинежский муниципальный район»</w:t>
      </w:r>
      <w:r>
        <w:rPr>
          <w:sz w:val="28"/>
          <w:szCs w:val="28"/>
          <w:lang w:val="ru-RU"/>
        </w:rPr>
        <w:t xml:space="preserve">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Организовать в мае - июне 2021 года пятидневные учебные сборы с обучающимися 10 классов муниципальных бюджетных общеобразовательных организаций МО «Пинежский район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Организовать для обучающихся в классах, в которых выявлены подтвержденные случаи заражения новой коронавирусной инфекцией (</w:t>
      </w:r>
      <w:r>
        <w:rPr>
          <w:szCs w:val="28"/>
          <w:lang w:val="en-US"/>
        </w:rPr>
        <w:t>COVID</w:t>
      </w:r>
      <w:r>
        <w:rPr>
          <w:szCs w:val="28"/>
        </w:rPr>
        <w:t>-2019), пятидневные учебные сборы  с использованием электронного обучения и  дистанционных образовательных технологий. В случае невозможности организации образовательного процесса с использованием дистанционных образовательных технологий организовать прохождение пятидневных учебных сборов по индивидуальным учебным пла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значить ответственными за проведение учебных сборов руководителей 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Руководителям образовательных организ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вердить учебно-тематический план проведения учебных сб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ить состав обучающихся, привлекаемых на учебные сборы;</w:t>
      </w:r>
    </w:p>
    <w:p>
      <w:pPr>
        <w:pStyle w:val="Normal"/>
        <w:jc w:val="both"/>
        <w:rPr/>
      </w:pPr>
      <w:r>
        <w:rPr>
          <w:szCs w:val="28"/>
        </w:rPr>
        <w:t>- обеспечить в ходе военных сборов полный охват граждан мужского пола, обучающихся 10 классов муниципальных общеобразовательных</w:t>
      </w:r>
      <w:r>
        <w:rPr/>
        <w:t xml:space="preserve"> организаций;</w:t>
      </w:r>
    </w:p>
    <w:p>
      <w:pPr>
        <w:pStyle w:val="Normal"/>
        <w:jc w:val="both"/>
        <w:rPr/>
      </w:pPr>
      <w:r>
        <w:rPr/>
        <w:t>- обеспечить организацию учебного процесса</w:t>
      </w:r>
      <w:r>
        <w:rPr>
          <w:szCs w:val="28"/>
        </w:rPr>
        <w:t xml:space="preserve"> с использованием дистанционных образовательных технологий (индивидуальных учебных план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оценить знания обучающихся, проходящих подготовку по основам военной службы, согласно п. 30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по окончании зачетов выдать справки, согласно приложению 2 данной Инструкции.</w:t>
      </w:r>
    </w:p>
    <w:p>
      <w:pPr>
        <w:pStyle w:val="Normal"/>
        <w:jc w:val="both"/>
        <w:rPr/>
      </w:pPr>
      <w:r>
        <w:rPr/>
        <w:t>- представить отчёт о результатах проведения сборов в Управление образования до 25 июня 2020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над исполнением постановления возложить на заместителя главы администрации МО «Пинежский район» по социальным вопросам Выучейскую Н.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540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3:00Z</dcterms:created>
  <dc:creator>Специалист</dc:creator>
  <dc:description/>
  <cp:keywords/>
  <dc:language>en-US</dc:language>
  <cp:lastModifiedBy>специалист</cp:lastModifiedBy>
  <cp:lastPrinted>2021-05-18T10:40:00Z</cp:lastPrinted>
  <dcterms:modified xsi:type="dcterms:W3CDTF">2021-05-18T06:43:00Z</dcterms:modified>
  <cp:revision>16</cp:revision>
  <dc:subject/>
  <dc:title/>
</cp:coreProperties>
</file>