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преля 2021 г.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лана мероприятий ("дорожная карта") на 2021-2024 </w:t>
        <w:br/>
        <w:t xml:space="preserve">годы по увеличению количества мест дополнительного образования  </w:t>
        <w:br/>
        <w:t xml:space="preserve">в образовательных организациях различного типа, в том числе </w:t>
        <w:br/>
        <w:t xml:space="preserve">по дополнительным общеобразовательным программам </w:t>
        <w:br/>
        <w:t xml:space="preserve">естественнонаучной и технической направленностей, с целью доведения </w:t>
        <w:br/>
        <w:t xml:space="preserve">к 2024 году 80 процентов охвата детей в возрасте от 5 до 18 лет  </w:t>
        <w:br/>
        <w:t>дополнительными общеразвивающими программ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по внедрению целевой модели развития региональных систем дополнительного образования детей в муниципальном образовании «Пинежский муниципальный район»,  на основании приказа Министерства просвещения Российской Федерации от 3 марта 2019 года № 467 "Об утверждении Целевой модели развития региональных систем дополнительного образования детей",  </w:t>
        <w:br/>
        <w:t xml:space="preserve">в рамках реализации федерального проекта "Успех каждого ребенка" национального проекта "Образование", в соответствии с пунктом 3 протокола от 11 декабря 2020 года № 3 заседания межведомственного совета </w:t>
        <w:br/>
        <w:t>по внедрению и реализации целевой модели дополнительного образования детей в Архангельской области администрация муниципального образования «Пинежский муниципальный район» Архангель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1. Утвердить прилагаемый План мероприятий ("дорожная карта") </w:t>
        <w:br/>
        <w:t xml:space="preserve">на 2021-2024 годы по увеличению количества мест дополнительного образования в образовательных организациях различного типа, в том числе </w:t>
        <w:br/>
        <w:t xml:space="preserve">по дополнительным общеобразовательным программам естественнонаучной </w:t>
        <w:br/>
        <w:t>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настоящее постановление в Информационном вестнике муниципального образования «Пинежский муниципальный район», разместить на сайте администрации муниципального образования «Пинежский район» Архангельской област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образования «Пинежский район» Архангельской области по социальной политике Н.В.Выучейскую.             </w:t>
      </w:r>
    </w:p>
    <w:p>
      <w:pPr>
        <w:pStyle w:val="TextBodyIndent"/>
        <w:ind w:firstLine="709"/>
        <w:rPr>
          <w:spacing w:val="-2"/>
          <w:sz w:val="28"/>
        </w:rPr>
      </w:pPr>
      <w:r>
        <w:rPr>
          <w:spacing w:val="-2"/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А.С. Чечулин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4">
    <w:name w:val="Основной текст (4)_"/>
    <w:qFormat/>
    <w:rPr>
      <w:sz w:val="26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1:00Z</dcterms:created>
  <dc:creator>Сотрудник</dc:creator>
  <dc:description/>
  <cp:keywords/>
  <dc:language>en-US</dc:language>
  <cp:lastModifiedBy>специалист</cp:lastModifiedBy>
  <cp:lastPrinted>2021-04-05T10:24:00Z</cp:lastPrinted>
  <dcterms:modified xsi:type="dcterms:W3CDTF">2021-04-05T06:58:00Z</dcterms:modified>
  <cp:revision>8</cp:revision>
  <dc:subject/>
  <dc:title/>
</cp:coreProperties>
</file>