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«Пинежский муниципальный район»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рхангель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(шестого созыва) </w:t>
      </w:r>
    </w:p>
    <w:p>
      <w:pPr>
        <w:pStyle w:val="Heading"/>
        <w:rPr/>
      </w:pPr>
      <w:r>
        <w:rPr>
          <w:b/>
          <w:bCs/>
        </w:rPr>
        <w:t>(тридцать восьмое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2021 года №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решение Собрания депутатов муниципального образования «Пинежский муниципальный район» Архангельской области от 09.02.2018 №147 «О создании условий для обеспечения жителей труднодоступных и малонаселенных пункт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района услугами торговл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создания условий для обеспечения сельских поселений, входящих в состав муниципального образования «Пинежский муниципальный район», услугами торговли, в соответствии с областным законом от 24.09.2010г. № 203-15-ОЗ «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еспечения поселений услугами торговли», Собрание депутатов муниципального образования «Пинежский муниципальный район» Архангельской области шестого созыва </w:t>
      </w:r>
      <w:r>
        <w:rPr>
          <w:b/>
          <w:bC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муниципального образования «Пинежский муниципальный район» Архангельской области от 09.02.2018 №147 «О создании условий для обеспечения жителей труднодоступных и малонаселенных пунктов Пинежского района услугами торговли» (с учетом изменений и дополнений от 12 апреля 2018г. №169, 9 августа 2018г. №200) следующие изменения и дополнен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минимальную периодичность доставки товаров, количество товаров, доставляемых в труднодоступные и малонаселенные пункты Пинежского района в новой редакции согласно при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решение в Информационном вестнике муниципального образования «Пинежский муниципальный район» Архангельской области и разместить на официальном сайте администрации муниципального образования «Пинежский муниципальный район» Архангельской област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и распространяет свое действие на правоотношения, возникшие с 1 апреля 2021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Н.Л. Шех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 xml:space="preserve">решением Собрания депутатов 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«Пинежский муниципальный район»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Title"/>
        <w:jc w:val="right"/>
        <w:rPr/>
      </w:pPr>
      <w:r>
        <w:rPr>
          <w:b w:val="false"/>
          <w:bCs w:val="false"/>
        </w:rPr>
        <w:t>от «___» ___________ 2021 года № ___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Минимальная периодичность доставки товаров, количество товаров доставляемых в труднодоступные и малонаселенные пункты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инежского района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465"/>
        <w:gridCol w:w="3296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селенного пунк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ая периодичность доставки товара в недел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Количество (объем) доставленного товара в 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н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Веркольское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етопал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/>
            </w:pPr>
            <w:bookmarkStart w:id="0" w:name="_GoBack"/>
            <w:bookmarkEnd w:id="0"/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Лосе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Новый пут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Карпогорское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Айно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Марьи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Церко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Кеврольское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Едо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иглох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Немню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Лавельское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Занаволо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Заедовь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Лавел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Репищ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Явзо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Покшеньгское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Большое Крото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обеле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расно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Лохно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Малое Крото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Пинежское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Березни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Валдокурь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Вешко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Вон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Заозерь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аргомен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расная Гор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п. Красный Бо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улого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ул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Малетин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Окато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етро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ильего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Соял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Хол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Чушел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Юрол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Вальте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Заозерь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онецгорь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Матве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Михее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ечго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одрадь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очезерь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Усть-Поч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Чикинска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Воепал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Кривые озе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Цимол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Труфанов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Кушкопальское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ачих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Ёркин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Пиринемское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Веего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Городо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усого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Чакол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Чешего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Шас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Шотогор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п.Широко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Сосновское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п. Кулосег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,1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Сульц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,6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Шиднем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Сурское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Го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4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Горуш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Засурь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3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Марко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Оксовиц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Остр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ахуро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имбер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Прилу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Слуд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Холм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Шуломень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Шилегское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Земцово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Березник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МО «Нюхченское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Нюхч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д. Кучка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sz w:val="24"/>
      <w:szCs w:val="24"/>
    </w:rPr>
  </w:style>
  <w:style w:type="character" w:styleId="Style15">
    <w:name w:val="Знак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57:00Z</dcterms:created>
  <dc:creator>econ1</dc:creator>
  <dc:description/>
  <cp:keywords/>
  <dc:language>en-US</dc:language>
  <cp:lastModifiedBy>econ1</cp:lastModifiedBy>
  <cp:lastPrinted>2018-08-09T13:56:00Z</cp:lastPrinted>
  <dcterms:modified xsi:type="dcterms:W3CDTF">2021-05-05T08:21:00Z</dcterms:modified>
  <cp:revision>15</cp:revision>
  <dc:subject/>
  <dc:title>                                                                                                         </dc:title>
</cp:coreProperties>
</file>