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                 2022 г.    №  - 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 платы, взимаемой с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конных представителей) за присмотр и уход за деть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ваивающими образовательные программы дошкольного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образовательных организациях 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пункта 11 статьи 15 Федерального закона от 06.10.2003года № 131  «Об общих принципах организации местного самоуправления в Российской Федерации» в соответствии со статьей 65 Федерального закона от 29.12.2012 № 273  «Об образовании в Российской Федерации»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становить с 01 сентября  2022 года  плату, взимаемую  с родителей (законных представителей) за присмотр и уход за детьми, осваивающими образовательные программы дошкольного образования, в образовательных организациях  Пинежского муниципального района  Архангельской области (далее родительская плата за присмотр и уход)  196,0 рублей  в день за фактическое посещение.</w:t>
      </w:r>
    </w:p>
    <w:p>
      <w:pPr>
        <w:pStyle w:val="Normal"/>
        <w:ind w:firstLine="540"/>
        <w:jc w:val="both"/>
        <w:rPr/>
      </w:pPr>
      <w:r>
        <w:rPr/>
        <w:t>1.1.  Установить с 01 сентября  2022 года, родительскую плату за присмотр и ух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за детьми из многодетных семей  186,0 рублей  в день за фактическое посещ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 детьми одиноких родителей (законных представителей), за исключением     опекунов (попечителей), осуществляющих опеку (попечительство) без выплаты опекунского пособия), имеющих статус малоимущей семьи, 137,0 рублей в день за фактическое посещение;</w:t>
      </w:r>
    </w:p>
    <w:p>
      <w:pPr>
        <w:pStyle w:val="Normal"/>
        <w:jc w:val="both"/>
        <w:rPr/>
      </w:pPr>
      <w:r>
        <w:rPr/>
        <w:t>- за детьми с ограниченными возможностями здоровья 98  рублей  в день за фактическое посещ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  Установить, что не взимается   родительская плата за присмотр и уход: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 детьми  инвалидам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 детьми – сиротами и детьми, оставшимися без попечения родителей (за исключением    случаев установления опеки или попечительства по заявлению родителей);</w:t>
      </w:r>
    </w:p>
    <w:p>
      <w:pPr>
        <w:pStyle w:val="Normal"/>
        <w:jc w:val="both"/>
        <w:rPr/>
      </w:pPr>
      <w:r>
        <w:rPr/>
        <w:t>- за детьми с туберкулезной интоксикацией.</w:t>
      </w:r>
    </w:p>
    <w:p>
      <w:pPr>
        <w:pStyle w:val="Normal"/>
        <w:ind w:firstLine="540"/>
        <w:jc w:val="both"/>
        <w:rPr/>
      </w:pPr>
      <w:r>
        <w:rPr/>
        <w:t>2.Установить с 01 сентября 2022 года  плату, взимаемую  с родителей (законных представителей) за присмотр и уход за детьми,</w:t>
      </w:r>
      <w:r>
        <w:rPr>
          <w:b/>
        </w:rPr>
        <w:t xml:space="preserve"> </w:t>
      </w:r>
      <w:r>
        <w:rPr/>
        <w:t>осваивающими образовательные программы дошкольного образования, в группах кратковременного пребывания  образовательных организаций Пинежского муниципального района  Архангельской области (далее родительская плата за присмотр и уход в группах кратковременного пребывания)  98,0  рублей  в день за фактическое посещение.</w:t>
      </w:r>
    </w:p>
    <w:p>
      <w:pPr>
        <w:pStyle w:val="Normal"/>
        <w:ind w:firstLine="540"/>
        <w:jc w:val="both"/>
        <w:rPr/>
      </w:pPr>
      <w:r>
        <w:rPr/>
        <w:t>2.1  Установить с 01 сентября 2022 года  родительскую  плату за присмотр и уход в группах кратковременного пребывания:</w:t>
      </w:r>
    </w:p>
    <w:p>
      <w:pPr>
        <w:pStyle w:val="Normal"/>
        <w:jc w:val="both"/>
        <w:rPr/>
      </w:pPr>
      <w:r>
        <w:rPr/>
        <w:t>- за детьми одиноких родителей (законных представителей), за исключением     опекунов (попечителей), осуществляющих опеку (попечительство) без выплаты опекунского пособия), имеющих статус малоимущей семьи, 69 рублей в день за фактическое посещение;</w:t>
      </w:r>
    </w:p>
    <w:p>
      <w:pPr>
        <w:pStyle w:val="Normal"/>
        <w:jc w:val="both"/>
        <w:rPr/>
      </w:pPr>
      <w:r>
        <w:rPr/>
        <w:t>- за детьми с ограниченными возможностями здоровья 49 рублей  в день за фактическое посещ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Установить, что не взимается  родительская плата за присмотр и уход в группах кратковременного пребы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 детьми - инвалидам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 детьми – сиротами и детьми, оставшимися без попечения родителей (за исключением случаев установления опеки или попечительства по заявлению родителе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 детьми с туберкулезной интоксикацие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Опубликовать настоящее постановление в  информационном вестнике    и разместить на сайте администрации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Постановление администрации муниципального образования «Пинежский муниципальный район» от 29  декабря  2021 года №  1236 -па   признать утратившим силу с 01 сентября 2022год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  Настоящее  постановление вступает в законную силу с 01 сентября  2022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А.С. Чечулин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платы, взимаемой с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конных представителей) за присмотр и уход за деть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аивающими образовательные программы дошкольного образования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 образовательных организациях  Пинежского муниципального район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44"/>
        <w:gridCol w:w="2196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В. Выучейска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И.о. начальника Управления образования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Л. Чур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В. Зуб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Комитета по финансам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делами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П. Туп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Ря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Ширяева О.С.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-14-54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дело – 1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Управление образования –1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КРО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7:00Z</dcterms:created>
  <dc:creator>Ольга Станиславовна</dc:creator>
  <dc:description/>
  <cp:keywords/>
  <dc:language>en-US</dc:language>
  <cp:lastModifiedBy>1</cp:lastModifiedBy>
  <cp:lastPrinted>2022-08-19T12:42:00Z</cp:lastPrinted>
  <dcterms:modified xsi:type="dcterms:W3CDTF">2022-08-19T09:45:00Z</dcterms:modified>
  <cp:revision>121</cp:revision>
  <dc:subject/>
  <dc:title>Администрация муниципального образования</dc:title>
</cp:coreProperties>
</file>