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 2022 г.    № - 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мере родительской платы за питание обучаю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ющих в пришкольных интернатах</w:t>
      </w:r>
    </w:p>
    <w:p>
      <w:pPr>
        <w:pStyle w:val="Normal"/>
        <w:jc w:val="center"/>
        <w:rPr/>
      </w:pPr>
      <w:r>
        <w:rPr>
          <w:b/>
        </w:rPr>
        <w:t xml:space="preserve">образовательных организаций Пинежского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частями 7,8 статьи 66 Федерального закона от 29.12.2012 № 273-ФЗ «Об образовании в Российской Федерации, в целях организации полноценного питания учащихся образовательных организаций Пинежского района в соответствии  с таблицей 2 приложения  7 Санитарно-эпидемиологическими правил и норм САНПИН 2.3./2.4. 3590-20 «Санитарно – 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.10.2020 № 32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становить  с 01 сентября 2022 года  плату за питание обучающихся, проживающих  в пришкольных интернатах образовательных организаций Пинежского муниципального района Архангельской обла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194,0  рубля  в день для обучающихся  1-4 клас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234,0 рубля  в день  для обучающихся 5-12 классов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2. </w:t>
        <w:tab/>
        <w:tab/>
        <w:t>Рекомендовать руководителям образовательных организаций предоставлять льготы по оплате за питание обучающихся, проживающих в пришкольных интернатах образовательных организаций Пинежского муниципального района Архангельской области, в размере 50%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семьям, имеющим статус малоимущей семь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семьям, у которых в интернате проживает два и более дет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емьям, имеющим детей-инвали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емьям имеющим детей с ограниченными возможностями здоровь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риемным семьям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емьям, имеющих детей под опекой (попечительством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публиковать настоящее постановление в  информационном вестнике    и разместить на сайте администрации муниципального образования «Пинежский муниципальный район» Архангельской области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      </w:t>
      </w:r>
      <w:r>
        <w:rPr/>
        <w:t>4. Постановление администрации муниципального образования «Пинежский муниципальный район» от 29 декабря 2021 года № 1235-па  признать утратившим силу с 01 сентября  2022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Настоящее  постановление вступает в законную силу  с 01 сентяб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А.С. Чечулин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униципального образования «Пинеж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мере родительской платы за питание обучающих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в пришкольных интерн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44"/>
        <w:gridCol w:w="2196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В. Выучейска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И.о. начальника Управления образования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Л. Чур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В. Зуб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Комитета по финансам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делами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П. Туп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Ря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Ширяева О.С.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-14-54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дело – 1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Управление образования – 1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КРО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6:00Z</dcterms:created>
  <dc:creator>Ольга Станиславовна</dc:creator>
  <dc:description/>
  <cp:keywords/>
  <dc:language>en-US</dc:language>
  <cp:lastModifiedBy>1</cp:lastModifiedBy>
  <cp:lastPrinted>2022-08-19T12:37:00Z</cp:lastPrinted>
  <dcterms:modified xsi:type="dcterms:W3CDTF">2022-08-19T09:37:00Z</dcterms:modified>
  <cp:revision>89</cp:revision>
  <dc:subject/>
  <dc:title/>
</cp:coreProperties>
</file>