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мая 2021 г. №               - п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лесов от пожаров и организации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х тушению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лесов от пожаров и оперативной организации мероприятий по их тушению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разработанные лесничествами района и государственным заповедником планы тушения лесных пожаров на период пожароопасного сезона 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координации действий организаций и органов местного самоуправления по предупреждению, контролю и тушению лесных пожаров создать оперативную групп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, председатель оперативной группы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начальник комитета по экономическому развитию и прогнозированию администрации МО «Пинежский район», заместитель председателя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делам ГО и ЧС администрации МО «Пинежский район», заместитель председателя 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комитета по экономическому развитию и прогнозированию администрации МО «Пинежский район», секретарь 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сполняющий обязанности начальника отдела надзорной деятельности и профилактической работы по Пинежскому району ГУ МЧС России по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 территориального органа министерства природных ресурсов и лесопромышленного комплекса Архангельской области – управление лесничествами Карпогорское обособленное подразделение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жев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Борис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 территориального органа министерства природных ресурсов и лесопромышленного комплекса Архангельской области – управление лесничествами Пинежское обособленное подразделение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сполняющий обязанности директора ГКУ Архангельской области «Карпогорское лесничество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ГКУ Архангельской области «Сурское лесничество»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ГКУ Архангельской области «Пинежское лесничество»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кин  Александр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ФГБУ «Государственный заповедник «Пинеж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Карпогорского подразделения ГАУ АО  «Единый лесопожарны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олиции ОМВД России по Пинежскому райо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ГКУ Архангельской области «ОГПС №14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решения оперативной группы по вопросам, относящимся к её ведению, являются обязательными для предприятий, организаций и учреждений, включенных планы тушения лесных пожаров на период пожароопасного сезон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руководителю оперативной группы привлекать, при необходимости, к участию в противопожарных мероприятиях руководителей структурных подразделений администрации МО «Пинежский район» и администраций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руководителям Карпогорского подразделение ГАУ АО  «Единый лесопожарный центр», лесничеств и предприятий-лесопользователей обеспечить готовность необходимых сил и средств к тушению лесных пожаров, создание запасов продуктов питания, ГСМ, противопожарного инвентаря на пожароопасный период, организовать регулярное патрулирование для своевременного обнаружения и тушения пожаров, в полном объеме выполнить запланированные противопожарные мероприятия, провести инструктажи и учения пожар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экономическому развитию и прогнозированию администрации МО «Пинежский район» обеспечить контроль принятия лесозаготовительными и агропромышленными предприятиями необходимых мер по охране от пожаров земель лесного фонда, а также сельскохозяйственных угод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Рекомендовать органам местного самоуправления муниципальных</w:t>
      </w:r>
      <w:r>
        <w:rPr>
          <w:sz w:val="28"/>
          <w:szCs w:val="28"/>
        </w:rPr>
        <w:t xml:space="preserve"> образований поселений в рамках своей компетенции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- обеспечить готовность населенных пунктов, подверженных угрозе лесных пожаров или находящихся в непосредственной близости к лесным </w:t>
      </w:r>
      <w:r>
        <w:rPr>
          <w:spacing w:val="-2"/>
          <w:sz w:val="28"/>
          <w:szCs w:val="28"/>
        </w:rPr>
        <w:t>массивам, к пожароопасному сезону 2021 года в соответствии с требованиями,</w:t>
      </w:r>
      <w:r>
        <w:rPr>
          <w:sz w:val="28"/>
          <w:szCs w:val="28"/>
        </w:rPr>
        <w:t xml:space="preserve"> установленными Федеральным законом от 22 июля 2008 года № 123-ФЗ «Технический регламент о требованиях пожарной безопасности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выполнению необходимого комплекса противопожарных мероприятий по защите населенных пунктов, территорий садоводческих и огороднических некоммерческих товариществ, объектов экономики и инфраструктуры, территорий организаций отдыха детей и их оздоровления, а также объектов с массовым (и круглосуточным) пребыванием людей (турбазы, дома отдыха, организации отдыха детей и их оздоровления и иные), в том числе по ремонту и содержанию подъездов </w:t>
        <w:br/>
        <w:t>к источникам противопожарного водоснабжения;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рамках выполнения противопожарных мер по защите населенных пунктов, территорий садоводческих и огороднических некоммерческих </w:t>
      </w:r>
      <w:r>
        <w:rPr>
          <w:spacing w:val="-2"/>
          <w:sz w:val="28"/>
          <w:szCs w:val="28"/>
        </w:rPr>
        <w:t>товариществ</w:t>
      </w:r>
      <w:r>
        <w:rPr>
          <w:color w:val="000000"/>
          <w:spacing w:val="-2"/>
          <w:sz w:val="28"/>
          <w:szCs w:val="28"/>
        </w:rPr>
        <w:t>, объектов экономики и инфраструктуры, территорий организаций</w:t>
      </w:r>
      <w:r>
        <w:rPr>
          <w:color w:val="000000"/>
          <w:sz w:val="28"/>
          <w:szCs w:val="28"/>
        </w:rPr>
        <w:t xml:space="preserve"> отдыха детей и их оздоровления от распространения природных пожаров продолжить работу по обеспечению противопожарного обустройства территорий, прилегающих к лесам, в соответствии с требованиями, </w:t>
      </w:r>
      <w:r>
        <w:rPr>
          <w:color w:val="000000"/>
          <w:spacing w:val="-4"/>
          <w:sz w:val="28"/>
          <w:szCs w:val="28"/>
        </w:rPr>
        <w:t>установленными пунктом 72.3 Правил противопожарного режима в Российской</w:t>
      </w:r>
      <w:r>
        <w:rPr>
          <w:color w:val="000000"/>
          <w:sz w:val="28"/>
          <w:szCs w:val="28"/>
        </w:rPr>
        <w:t xml:space="preserve"> Федерации, в том числе по определению объемов противопожарных мероприятий и установлению лиц, обеспечивающих их выполнение, а также по ведению реестра собственников и пользователей земельных участков, прилегающих к лесам;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своевременное введение особого противопожарного режима </w:t>
        <w:br/>
      </w:r>
      <w:r>
        <w:rPr>
          <w:color w:val="000000"/>
          <w:spacing w:val="-4"/>
          <w:sz w:val="28"/>
          <w:szCs w:val="28"/>
        </w:rPr>
        <w:t>на территории соответствующего муниципального образования</w:t>
      </w:r>
      <w:r>
        <w:rPr>
          <w:color w:val="000000"/>
          <w:sz w:val="28"/>
          <w:szCs w:val="28"/>
        </w:rPr>
        <w:t>, выполнение требований указанного режима;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обеспечить контроль за выполнением противопожарных мероприятий,</w:t>
      </w:r>
      <w:r>
        <w:rPr>
          <w:color w:val="000000"/>
          <w:sz w:val="28"/>
          <w:szCs w:val="28"/>
        </w:rPr>
        <w:t xml:space="preserve"> направленных на предотвращение угрозы распространения лесных пожаров на населенные пункты, объекты экономики и социальной инфраструктуры, провести комплекс мероприятий по обеспечению населенных пунктов, непосредственно граничащих с землями лесного фонда, покрытыми лесной растительностью, пожарными мотопомпами, первичными средствами </w:t>
      </w:r>
      <w:r>
        <w:rPr>
          <w:color w:val="000000"/>
          <w:spacing w:val="-4"/>
          <w:sz w:val="28"/>
          <w:szCs w:val="28"/>
        </w:rPr>
        <w:t>пожаротушения (бочки с водой, ведра, лопаты и иные) и звуковыми средствами</w:t>
      </w:r>
      <w:r>
        <w:rPr>
          <w:color w:val="000000"/>
          <w:sz w:val="28"/>
          <w:szCs w:val="28"/>
        </w:rPr>
        <w:t xml:space="preserve"> оповещения людей о пожаре в соответствии с Правилами противопожарного режим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ельскохозяйственным организациям, крестьянским (фермерским) хозяйствам, гражданам и юридическим лицам, правообладателям земельных </w:t>
      </w:r>
      <w:r>
        <w:rPr>
          <w:rFonts w:cs="Times New Roman" w:ascii="Times New Roman" w:hAnsi="Times New Roman"/>
          <w:spacing w:val="-12"/>
          <w:sz w:val="28"/>
          <w:szCs w:val="28"/>
        </w:rPr>
        <w:t>участков  (собственникам земельных участков, землепользователям, землевладельцам</w:t>
      </w:r>
      <w:r>
        <w:rPr>
          <w:rFonts w:cs="Times New Roman" w:ascii="Times New Roman" w:hAnsi="Times New Roman"/>
          <w:sz w:val="28"/>
          <w:szCs w:val="28"/>
        </w:rPr>
        <w:t xml:space="preserve"> и арендаторам земельных участков) из земель сельскохозяйственного назначения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нятие мер по защите сельскохозяйственных угодий от зарастания</w:t>
      </w:r>
      <w:r>
        <w:rPr>
          <w:rFonts w:cs="Times New Roman" w:ascii="Times New Roman" w:hAnsi="Times New Roman"/>
          <w:sz w:val="28"/>
          <w:szCs w:val="28"/>
        </w:rPr>
        <w:t xml:space="preserve"> сорной растительностью и своевременному проведению сенокошения на сеноко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чистку от сухой травянистой растительности, пожнивных остатков</w:t>
      </w:r>
      <w:r>
        <w:rPr>
          <w:rFonts w:cs="Times New Roman" w:ascii="Times New Roman" w:hAnsi="Times New Roman"/>
          <w:sz w:val="28"/>
          <w:szCs w:val="28"/>
        </w:rPr>
        <w:t xml:space="preserve">, валежника, порубочных остатков, мусора и других горючих материалов территорий, прилегающих к лесу, на полосе шириной не менее 10 метров </w:t>
        <w:br/>
        <w:t>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со дня схода снежного покрова до установления устойчивой дождливой осенней погоды или образования снежного покрова запретить выжигание хвороста, лесной подстилки, сухой травы и других горючих материалов на земельных участках, непосредственно примыкающих к лесам и не отделенных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первого заместителя главы администрации МО «Пинежский район» Чечулина П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8:00Z</dcterms:created>
  <dc:creator>22</dc:creator>
  <dc:description/>
  <cp:keywords/>
  <dc:language>en-US</dc:language>
  <cp:lastModifiedBy>go1</cp:lastModifiedBy>
  <cp:lastPrinted>2021-05-18T08:22:00Z</cp:lastPrinted>
  <dcterms:modified xsi:type="dcterms:W3CDTF">2021-05-18T06:37:00Z</dcterms:modified>
  <cp:revision>23</cp:revision>
  <dc:subject/>
  <dc:title>АДМИНИСТРАЦИЯ МУНИЦИПАЛЬНОГО ОБРАЗОВАНИЯ</dc:title>
</cp:coreProperties>
</file>