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инежский муниципальный рай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решение Собрания депутатов муниципального образования «Пинежский муниципальный район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2.2018 №147 «О создании условий для обеспечения жителей труднодоступных и малонаселенных пун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нежского района </w:t>
      </w:r>
      <w:r>
        <w:rPr>
          <w:rFonts w:cs="Times New Roman" w:ascii="Times New Roman" w:hAnsi="Times New Roman"/>
          <w:sz w:val="28"/>
          <w:szCs w:val="28"/>
        </w:rPr>
        <w:t>услугами торгов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степень регулирующего воздействия проекта акта:</w:t>
      </w:r>
      <w:r>
        <w:rPr>
          <w:rFonts w:cs="Times New Roman" w:ascii="Times New Roman" w:hAnsi="Times New Roman"/>
          <w:sz w:val="28"/>
          <w:szCs w:val="28"/>
        </w:rPr>
        <w:t xml:space="preserve"> низ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b/>
          <w:sz w:val="28"/>
          <w:szCs w:val="28"/>
        </w:rPr>
        <w:t>2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nformat"/>
        <w:ind w:firstLine="708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>В настоящее время все больше закрывается магазинов в труднодоступных населенных пунктах в связи с их убыточностью.           У предпринимателей нет возможности получить субсидию на возмещение транспортных расходов по доставке товаров первой необходимости в труднодоступные населенные пункты, так как численность населения резко падает и предприниматели не могут выполнить требуемый норматив по доставке товаров. Снижение норматива количества доставляемых товаров позволит предпринимателям получать вышеуказанную субсид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цели предлагаемого регулирования и их соответствие принципам правового регулир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едпринимателями субсидии позволит минимизировать убыточность магазинов в труднодоступных населенных пунктах и обеспечить их дальнейшее функцион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описание предлагаемого регулирования и иных возмож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8"/>
          <w:szCs w:val="28"/>
        </w:rPr>
        <w:t>Изменение норматива по доставке товаров первой необходимости рассчитано пропорционально снижению численности фактически проживаемых жителей в труднодоступных населенных пунк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труднодоступных малонаселенных пунктов, юридические лица и(или) индивидуальные предприниматели, занимающихся розничной торговлей, муниципальные образования поселения, муниципальное образование «Пинежский муниципальный район»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риски решения проблемы предложенным способом регулирования и риски негативны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3"/>
      <w:bookmarkEnd w:id="3"/>
      <w:r>
        <w:rPr>
          <w:rFonts w:cs="Times New Roman" w:ascii="Times New Roman" w:hAnsi="Times New Roman"/>
          <w:b/>
          <w:sz w:val="28"/>
          <w:szCs w:val="28"/>
        </w:rPr>
        <w:t>7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 решения не размещал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bookmarkStart w:id="4" w:name="Par24"/>
      <w:bookmarkEnd w:id="4"/>
      <w:r>
        <w:rPr>
          <w:rFonts w:cs="Times New Roman" w:ascii="Times New Roman" w:hAnsi="Times New Roman"/>
          <w:b/>
          <w:sz w:val="28"/>
          <w:szCs w:val="28"/>
        </w:rPr>
        <w:t>8) иные сведения, которые, по мнению разработчика, позволяют оценить обоснованность предлагаемого регулирова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5:00Z</dcterms:created>
  <dc:creator>econ2</dc:creator>
  <dc:description/>
  <cp:keywords/>
  <dc:language>en-US</dc:language>
  <cp:lastModifiedBy>econ1</cp:lastModifiedBy>
  <cp:lastPrinted>2021-05-05T13:15:00Z</cp:lastPrinted>
  <dcterms:modified xsi:type="dcterms:W3CDTF">2021-05-05T10:19:00Z</dcterms:modified>
  <cp:revision>8</cp:revision>
  <dc:subject/>
  <dc:title/>
</cp:coreProperties>
</file>