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2021 г. №        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феры культуры и туризма в Пинежском муниципальном районе на 2017-2022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 0679-па, администрация муниципального образования «Пинежский муниципальны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сферы культуры и туризма в Пинежском муниципальном районе на 2017-2022 г.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возложить на Выучейскую Н.В., заместителя главы администрации МО «Пинежский район» по социальной поли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екта постановления администрации муниципального образования «Пинежский муниципальный район» Архангельской области</w:t>
      </w:r>
    </w:p>
    <w:p>
      <w:pPr>
        <w:pStyle w:val="Aligncenter"/>
        <w:spacing w:before="0" w:after="0"/>
        <w:jc w:val="center"/>
        <w:rPr/>
      </w:pPr>
      <w:r>
        <w:rPr>
          <w:b/>
          <w:bCs/>
        </w:rPr>
        <w:t xml:space="preserve">о внесении изменений в муниципальную программу 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«Развитие сферы культуры и туризма в Пинежском муниципальном районе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7-2022 г.г.»</w:t>
      </w:r>
    </w:p>
    <w:p>
      <w:pPr>
        <w:pStyle w:val="Aligncente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Заместитель главы администрации </w:t>
      </w:r>
    </w:p>
    <w:p>
      <w:pPr>
        <w:pStyle w:val="Aligncenter"/>
        <w:spacing w:before="0" w:after="0"/>
        <w:jc w:val="both"/>
        <w:rPr/>
      </w:pPr>
      <w:r>
        <w:rPr>
          <w:bCs/>
        </w:rPr>
        <w:t>по социальной политике                                                           Н.В.  Выучейская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Начальник отдела по культуре </w:t>
      </w:r>
    </w:p>
    <w:p>
      <w:pPr>
        <w:pStyle w:val="Aligncenter"/>
        <w:spacing w:before="0" w:after="0"/>
        <w:jc w:val="both"/>
        <w:rPr/>
      </w:pPr>
      <w:r>
        <w:rPr>
          <w:bCs/>
        </w:rPr>
        <w:t>и туризму</w:t>
        <w:tab/>
        <w:t xml:space="preserve">                                                                             Л.А. Житов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 юридического отдела</w:t>
        <w:tab/>
        <w:tab/>
        <w:t xml:space="preserve">                             Н.В. Зубов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 Комитета по финансам                                       О.П. Тупицын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И.о. начальника Комитет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экономического развития                                                        Н.М. Щеголихина</w:t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Управления делами                                               Н.С. Ряков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Всего: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Дело-3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Ком. по фин.-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Юридический отдел-1                                                       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Управление делами-1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Отдел культуры- 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КЭР- 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ВСЕГО: 8 экз.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Хрипунова Т.М.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2-13-84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МО  «Пинежский  район» Архангель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 _________2021 г. №_____-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</w:t>
      </w:r>
    </w:p>
    <w:p>
      <w:pPr>
        <w:pStyle w:val="Normal"/>
        <w:jc w:val="center"/>
        <w:rPr/>
      </w:pPr>
      <w:r>
        <w:rPr/>
        <w:t>которые вносятся в муниципальную программу «Развитие сферы культуры и туризма в Пинежском муниципальном районе на 2017-2022 г.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 в подразделе 2.1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 669147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3 065,7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68 404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423 1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174 134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368,0 тыс. руб.»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одразделе 2.1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587 641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– 3 065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65 989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344 10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174 134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343,0 тыс. руб.»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одразделе 2.7.  позицию, касающуюся объемов и источников финансирования подпрограммы изложить в следующей редакции: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85"/>
      </w:tblGrid>
      <w:tr>
        <w:trPr>
          <w:trHeight w:val="3378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й объем финансирования составляет – 78 997,6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 382,4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77 615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  0,0 тыс. руб.,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2. приложение № 2 к указанной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и туризма в Пинежском муниципальном район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2 г.г.» за счет средств районного бюджета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 и туризму Администрации МО «Пинежский район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977"/>
        <w:gridCol w:w="4111"/>
        <w:gridCol w:w="992"/>
        <w:gridCol w:w="1134"/>
        <w:gridCol w:w="992"/>
        <w:gridCol w:w="993"/>
        <w:gridCol w:w="1134"/>
        <w:gridCol w:w="1134"/>
      </w:tblGrid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программы, подпрограммы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  </w:t>
              <w:br/>
              <w:t xml:space="preserve">  соисполнитель муниципальной программы (подпрограммы)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, тыс. рублей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и туризма в Пинежском муниципальном  районе на 2017-2022 г.г.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86,3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70,7</w:t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- отдел по социальным вопросам, молодежной политике и спорту администрация  МО «Пинеж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5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1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в Пинежском муниципальном  райо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3,6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отдел по культуре и туризму администрация МО «Пинежский район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78,0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- отдел по социальным вопросам, молодежной политике и спорту администрация МО «Пинеж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туризма в Пинежском муниципальном  райо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программа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го дела в Пинежском муниципальном райо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ложении №3 Перечень мероприятий муниципальной программы «Развитие сферы культуры и туризма МО «Пинежский район» на 2017-2022 г.г.»  внести следующие измен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96"/>
        <w:gridCol w:w="1504"/>
        <w:gridCol w:w="985"/>
        <w:gridCol w:w="965"/>
        <w:gridCol w:w="965"/>
        <w:gridCol w:w="965"/>
        <w:gridCol w:w="1222"/>
        <w:gridCol w:w="978"/>
        <w:gridCol w:w="978"/>
        <w:gridCol w:w="3099"/>
      </w:tblGrid>
      <w:tr>
        <w:trPr>
          <w:trHeight w:val="52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Организация и проведение районных и межрайонных конкурсов, фестивалей, творческих мастерских, ярмарок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МО "Пинежский район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ярмарок и фестивалей проведены презентации традиционных ремесел, организованы торговые ряды мастеров. Повышен уровень театрального мастерства, хореографии и вокального творчества. </w:t>
            </w:r>
          </w:p>
        </w:tc>
      </w:tr>
      <w:tr>
        <w:trPr>
          <w:trHeight w:val="51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нкт 83 изложить в следующей редакции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96"/>
        <w:gridCol w:w="1504"/>
        <w:gridCol w:w="991"/>
        <w:gridCol w:w="963"/>
        <w:gridCol w:w="963"/>
        <w:gridCol w:w="963"/>
        <w:gridCol w:w="1205"/>
        <w:gridCol w:w="984"/>
        <w:gridCol w:w="1000"/>
        <w:gridCol w:w="3095"/>
      </w:tblGrid>
      <w:tr>
        <w:trPr>
          <w:trHeight w:val="51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 Развитие и укрепление материально-технической базы в  библиотеках Пинежского райо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емонты, улучшение материально технической базы, разработка проектно - сметной документации в библиотеках Пинежского района</w:t>
            </w:r>
          </w:p>
        </w:tc>
      </w:tr>
      <w:tr>
        <w:trPr>
          <w:trHeight w:val="51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1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,9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1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,9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pacing w:val="60"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7">
    <w:name w:val="Знак Знак Знак"/>
    <w:basedOn w:val="Normal"/>
    <w:qFormat/>
    <w:pPr/>
    <w:rPr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</w:pPr>
    <w:rPr>
      <w:color w:val="0000FF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48:00Z</dcterms:created>
  <dc:creator>1</dc:creator>
  <dc:description/>
  <cp:keywords/>
  <dc:language>en-US</dc:language>
  <cp:lastModifiedBy>kult</cp:lastModifiedBy>
  <cp:lastPrinted>2021-03-01T12:07:00Z</cp:lastPrinted>
  <dcterms:modified xsi:type="dcterms:W3CDTF">2021-08-25T13:04:00Z</dcterms:modified>
  <cp:revision>4</cp:revision>
  <dc:subject/>
  <dc:title>Утверждено</dc:title>
</cp:coreProperties>
</file>