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            2023 г. №            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16 года № 120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муниципальной программе «Развитие сферы культуры и туризма в Пинежском муниципальном районе», утвержденной постановлением администрации муниципального образования «Пинежский муниципальный район» от 28.11.2016 № 1209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слова «</w:t>
      </w:r>
      <w:r>
        <w:rPr>
          <w:color w:val="000000"/>
          <w:sz w:val="28"/>
          <w:szCs w:val="28"/>
        </w:rPr>
        <w:t>Администрация МО «Пинежский район»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Администрация Пинежского муниципального района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слова «</w:t>
      </w:r>
      <w:r>
        <w:rPr>
          <w:color w:val="000000"/>
          <w:sz w:val="28"/>
          <w:szCs w:val="28"/>
        </w:rPr>
        <w:t>МО «Пинежский район»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Пинежский муниципальный район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тексту слова «муниципальное бюджетное учреждении дополнительного образования «Детская музыкальная школа «Лира» МО «Пинежский район»» заменить словами «муниципальное бюджетное учреждении дополнительного образования «Детская школа искусств «Лира» МО «Пинежский район»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позицию, касающуюся </w:t>
      </w:r>
      <w:r>
        <w:rPr>
          <w:color w:val="000000"/>
          <w:sz w:val="28"/>
          <w:szCs w:val="28"/>
        </w:rPr>
        <w:t xml:space="preserve">задач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75"/>
        <w:gridCol w:w="4932"/>
      </w:tblGrid>
      <w:tr>
        <w:trPr>
          <w:trHeight w:val="240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Пинежского района и сохранение традиционной народной культуры Пинежского райо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Пинежского района в культурную жизнь, внедрение инновационных форм и поддержка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оздание комфортных условий обслуживания посетителе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учреждений и повышение престижности профессий в сфере культуры Пинеж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щественно - значимых мероприятий в Пинеж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й инфраструктуры на территории Пине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одвижение туристского потенциала и туристских продуктов Пине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уристских услуг на территории Пинеж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раеведческой деятельности и создание электронных баз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наследия писателя - земляка Ф.А. Абрам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оздание комфортных условий обслуживания посетителе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учреждений и повышение престижности профессий в сфере культуры Пинеж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929 215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2509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314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849 987,7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52 403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абзац 6 пункта 1 «Характеристика сферы реализации программы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аспорте </w:t>
      </w:r>
      <w:r>
        <w:rPr>
          <w:color w:val="000000"/>
          <w:sz w:val="28"/>
          <w:szCs w:val="28"/>
        </w:rPr>
        <w:t>подпрограммы № 1 «Развитие сферы культуры в Пинежском муниципальном район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позицию, касающуюся </w:t>
      </w:r>
      <w:r>
        <w:rPr>
          <w:color w:val="000000"/>
          <w:sz w:val="28"/>
          <w:szCs w:val="28"/>
        </w:rPr>
        <w:t xml:space="preserve">задач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1 Создание условий для развития творческих способностей населения Пинежского района и сохранение традиционной народной культуры Пинежского райо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 Вовлечение населения Пинежского района в культурную жизнь, внедрение инновационных форм и поддержка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3 Модернизация и создание комфортных условий обслуживания посетителе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  Развитие кадрового потенциала учреждений и повышение престижности профессий в сфере культуры Пине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5  Проведение общественно - значимых мероприятий в Пинежском районе;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744 179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1543,1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 293,6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670 939,0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52 403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абзацы  7, 9, 10, 11, 12, 13, 14, 15, 21, 26 пункта 2.2. «Характеристика сферы реализации подпрограммы №1, описание основных проблем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ункт 2.3. «Механизм реализации мероприятий  подпрограммы № 1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мероприятий  подпрограммы №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Пинежского муниципального района Архангельской области (далее отдел по культуре и туризму) (ответственный исполнитель программы), Администрацию Пинежского муниципального района Архангельской области (соисполнитель программы) в соответствии с утвержденными ассигнованиями на очередной финансовый г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1; 3.2; 3.4; 3.8-3.10; 4.1-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ероприятий </w:t>
      </w:r>
      <w:hyperlink r:id="rId3">
        <w:r>
          <w:rPr>
            <w:rStyle w:val="InternetLink"/>
            <w:sz w:val="28"/>
            <w:szCs w:val="28"/>
          </w:rPr>
          <w:t xml:space="preserve">пунктов </w:t>
        </w:r>
      </w:hyperlink>
      <w:hyperlink r:id="rId4">
        <w:r>
          <w:rPr>
            <w:rStyle w:val="InternetLink"/>
            <w:sz w:val="28"/>
            <w:szCs w:val="28"/>
          </w:rPr>
          <w:t xml:space="preserve"> 2.1; 3.11 </w:t>
        </w:r>
      </w:hyperlink>
      <w:r>
        <w:rPr>
          <w:sz w:val="28"/>
          <w:szCs w:val="28"/>
        </w:rPr>
        <w:t>перечня мероприятий муниципальной программы (приложение N 3 к муниципальной программе)   бюджетам поселений предоставляется иной межбюджетный трансферт за счет средств районного бюджета.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3.1; 3.5 – 3.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(выполнение работ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 в том числе на оказание следующих муниципальных услуг (выполнение работ)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(организация показа) концертных программ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лубных формирований и формир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еятельного народного творче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ероприятий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образовательных предпрофессиональных программ в области искусств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7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1, 5.1-5.2 перечня мероприятий муниципальной программы (приложение N 3 к муниципальной программе) осуществляется Администрацией Пинежского муниципального района Архангель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9; 4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учреждений культурно – досугового тип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осударственная поддержка лучших работников сельских учреждений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.1; 3.3; 3.8-3.9; 4.1 перечня мероприятий муниципальной программы (приложение N 3 к муниципальной программе)  предоставляются субсидии и иные межбюджетные трансферты из обла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и укрепления материально – 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государственная поддержка лучших работников сельских учреждений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й муниципальных учреждений культур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етских школ искусств по видам искусств Архангельской области музыкальными инструментами, оборудованием и учебными материа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учреждений культурно – досугового тип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квалифицированных специалистов сельской мес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- на повышение средней заработной платы работников сферы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1 за счет средств район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в паспорте </w:t>
      </w:r>
      <w:r>
        <w:rPr>
          <w:color w:val="000000"/>
          <w:sz w:val="28"/>
          <w:szCs w:val="28"/>
        </w:rPr>
        <w:t>подпрограммы № 2  «Развитие сферы туризма  в Пинежском муниципальном  район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238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23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7 пункта 2.5.  «Характеристика сферы реализации подпрограммы № 2, описание основных проблем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реализуется более 60 турмаршрутов, экологических троп и экскурсий, среди которых особенно интересны туристам религиозные, детско-юношеские, экологические и туры выходн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ункт 2.6. «Механизм реализации мероприятий подпрограммы № 2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ханизм реализации мероприятий подпрограммы № 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№ 2 взаимосвязана  с 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й программы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-2.4; 2.6-3.2; 3.4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, предусмотренных пунктами 2.5; 3.3 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областного бюдж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реализации приоритетных проектов в сфере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одпрограммы за счет средств районного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2 за счет средств район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№ 2  представлен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в паспорте </w:t>
      </w:r>
      <w:r>
        <w:rPr>
          <w:color w:val="000000"/>
          <w:sz w:val="28"/>
          <w:szCs w:val="28"/>
        </w:rPr>
        <w:t>подпрограммы № 3 «</w:t>
      </w:r>
      <w:r>
        <w:rPr>
          <w:sz w:val="28"/>
          <w:szCs w:val="28"/>
        </w:rPr>
        <w:t>Развитие библиотеч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нежском муниципальн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</w:t>
      </w:r>
      <w:r>
        <w:rPr>
          <w:color w:val="000000"/>
          <w:sz w:val="28"/>
          <w:szCs w:val="28"/>
        </w:rPr>
        <w:t>задач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1 Развитие краеведческой деятельности и создание электронных баз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2 Сохранение наследия писателя - земляка Ф.А.Абрам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3 Модернизация и создание комфортных условий обслуживания посетителе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 Развитие кадрового потенциала учреждений и повышение престижности профессий в сфере культуры Пинежского рай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ы и источники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83 797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96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021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77 810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в пункте 2.8. «Характеристика сферы реализации подпрограммы №3, описание основных пробле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 3 и 15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 7 слова «</w:t>
      </w:r>
      <w:r>
        <w:rPr>
          <w:color w:val="000000"/>
          <w:sz w:val="28"/>
          <w:szCs w:val="28"/>
        </w:rPr>
        <w:t>Всероссийская акция «Библионочь-2019» се</w:t>
      </w:r>
      <w:r>
        <w:rPr>
          <w:sz w:val="28"/>
          <w:szCs w:val="28"/>
        </w:rPr>
        <w:t>тевая акция День с писателем «Читаем Абрамова»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 абзаце  12 слова «</w:t>
      </w:r>
      <w:r>
        <w:rPr>
          <w:color w:val="000000"/>
          <w:sz w:val="28"/>
          <w:szCs w:val="28"/>
        </w:rPr>
        <w:t>В настоящее время учреждением ведется работа по формированию заявки на участие Карпогорской центральной библиотеки им. Ф.А. Абрамова в национальном проекте «Культура»»</w:t>
      </w:r>
      <w:r>
        <w:rPr>
          <w:sz w:val="28"/>
          <w:szCs w:val="28"/>
        </w:rPr>
        <w:t xml:space="preserve">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абзаце  12 слова «</w:t>
      </w:r>
      <w:r>
        <w:rPr>
          <w:color w:val="000000"/>
          <w:sz w:val="28"/>
          <w:szCs w:val="28"/>
        </w:rPr>
        <w:t>Качество Интернет-связи во многих библиотеках очень низкое, что в целом затрудняет оказание некоторых услуг пользователям»</w:t>
      </w:r>
      <w:r>
        <w:rPr>
          <w:sz w:val="28"/>
          <w:szCs w:val="28"/>
        </w:rPr>
        <w:t xml:space="preserve">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) пункт 2.9. «Механизм реализации мероприятий подпрограммы № 3» изложить в ново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еханизм реализации мероприятий подпрограммы № 3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Пинежского муниципального района Архангельской области (далее отдел по культуре и туризму) - ответственный исполнитель программы, в соответствии с утвержденными ассигнованиями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№ 3 взаимосвязана с государственной программой Архангельской области «Культура Русского Севера» и   государственной программой Архангельской области </w:t>
      </w:r>
      <w:r>
        <w:rPr>
          <w:bCs/>
          <w:iCs/>
          <w:sz w:val="28"/>
          <w:szCs w:val="28"/>
        </w:rPr>
        <w:t>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ализацию мероприятий, предусмотренных </w:t>
      </w:r>
      <w:hyperlink r:id="rId12">
        <w:r>
          <w:rPr>
            <w:rStyle w:val="InternetLink"/>
            <w:sz w:val="28"/>
            <w:szCs w:val="28"/>
          </w:rPr>
          <w:t xml:space="preserve">пунктами 1.1-3.4; 3.6; 3.8-4.1 </w:t>
        </w:r>
      </w:hyperlink>
      <w:r>
        <w:rPr>
          <w:sz w:val="28"/>
          <w:szCs w:val="28"/>
        </w:rPr>
        <w:t>перечня мероприятий муниципальной программы (приложение N 3 к муниципальной программе), осуществляет МБУК «КМБ» МО «Пинежский район», средства на реализацию которых предоставляются данному учреждению в форме субсидий на ины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ю мероприятий, предусмотренных </w:t>
      </w:r>
      <w:hyperlink r:id="rId13">
        <w:r>
          <w:rPr>
            <w:rStyle w:val="InternetLink"/>
            <w:sz w:val="28"/>
            <w:szCs w:val="28"/>
          </w:rPr>
          <w:t xml:space="preserve">пунктами 3.5; 3.7 </w:t>
        </w:r>
      </w:hyperlink>
      <w:r>
        <w:rPr>
          <w:sz w:val="28"/>
          <w:szCs w:val="28"/>
        </w:rPr>
        <w:t xml:space="preserve">перечня мероприятий муниципальной программы (приложение N 3 к муниципальной программе), осуществляет МБУК «КМБ» МО «Пинежский район», средства на реализацию которых предоставляются учреждению в форме субсидий на выполнение муниципальных заданий на оказание муниципальных услуг (выполнение работ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 в том числе на оказание следующих муниципальных услуг (выполнение работ)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библиотечное, библиографическое и информационное обслуживание пользователей библиотеки в стационарных и вне стационарных усло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9; 4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осударственная поддержка лучших работников сельских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мероприятий </w:t>
      </w:r>
      <w:hyperlink r:id="rId15">
        <w:r>
          <w:rPr>
            <w:rStyle w:val="InternetLink"/>
            <w:sz w:val="28"/>
            <w:szCs w:val="28"/>
          </w:rPr>
          <w:t>подпунктов</w:t>
        </w:r>
      </w:hyperlink>
      <w:r>
        <w:rPr>
          <w:sz w:val="28"/>
          <w:szCs w:val="28"/>
        </w:rPr>
        <w:t xml:space="preserve"> 3.7; 4.1 перечня мероприятий муниципальной программы (приложение N 3 к муниципальной программе) привлекаются средства областного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редней заработной платы работников сферы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лучших работников сельски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щедоступных Архангельской области и подписка на периодическую печать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 значимых культурных мероприятий в рамках проекта «ЛЮБО – ДОР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3 за счет средств районного бюджета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3 представлен в приложении № 3 к муниципальной программе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№ 1 к указанной муниципальной программе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»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>
          <w:color w:val="000000"/>
          <w:sz w:val="28"/>
          <w:szCs w:val="28"/>
        </w:rPr>
        <w:t xml:space="preserve"> Отдел по культуре и туризму Администрации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2021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и туризма в Пинежском муниципальном районе»</w:t>
            </w:r>
          </w:p>
        </w:tc>
      </w:tr>
      <w:tr>
        <w:trPr>
          <w:trHeight w:val="62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участников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</w:tr>
      <w:tr>
        <w:trPr>
          <w:trHeight w:val="26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грантополу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2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</w:tr>
      <w:tr>
        <w:trPr>
          <w:trHeight w:val="83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6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1 « Развитие сферы культуры МО « Пинежский район»</w:t>
            </w:r>
          </w:p>
        </w:tc>
      </w:tr>
      <w:tr>
        <w:trPr>
          <w:trHeight w:val="84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Увеличение объема доступа граждан к электронным ресурсам в дистанционном режи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писей в электронном кат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</w:tr>
      <w:tr>
        <w:trPr>
          <w:trHeight w:val="2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званий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50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ов библиотек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52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участников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</w:tr>
      <w:tr>
        <w:trPr>
          <w:trHeight w:val="53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участников клубных формировани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</w:tr>
      <w:tr>
        <w:trPr>
          <w:trHeight w:val="25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24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грантополу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1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личество стипендиатов среди выдающихся деятелей культуры и искусства и молодых талантливых автор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исло детей, привлекаемых к участию в творческих мероприятиях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5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реднемесячная заработная плата работников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</w:tr>
      <w:tr>
        <w:trPr>
          <w:trHeight w:val="54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обучающихся  в МБУ ДО «ДМШ «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 Развитие сферы туризма МО «Пинежский район»</w:t>
            </w:r>
          </w:p>
        </w:tc>
      </w:tr>
      <w:tr>
        <w:trPr>
          <w:trHeight w:val="1949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ъем платных услуг, оказываем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</w:tr>
      <w:tr>
        <w:trPr>
          <w:trHeight w:val="1129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</w:tr>
      <w:tr>
        <w:trPr>
          <w:trHeight w:val="112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ло граждан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84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31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 койко-мест в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54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ём инвестиций, привлечённых в сферу туризма на территории муниципального образования (складывается из объёма средств, направленных существующими коллективными и иными средствами размещения и объектами общественного питания на развитие материально-технической базы, и инвестиций, вложенных в создание новых объек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</w:tr>
      <w:tr>
        <w:trPr>
          <w:trHeight w:val="168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исленность занятых в сфере въездного и внутреннего туризма (количество работников коллективных и иных средств размещения, объектов общественного питания, туркомпаний, работающих в сфере въездного и внутреннего ту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№3 «Развитие библиотечного дела в Пинежском муниципальном районе»</w:t>
            </w:r>
          </w:p>
        </w:tc>
      </w:tr>
      <w:tr>
        <w:trPr>
          <w:trHeight w:val="84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Увеличение объема доступа граждан к электронным ресурсам в дистанционном режи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писей в электронном кат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званий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50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ов библиотек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25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55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реднемесячная заработная плата работников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ого муниципального район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4678"/>
        <w:gridCol w:w="1417"/>
        <w:gridCol w:w="1276"/>
        <w:gridCol w:w="1276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4,8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21,4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администрация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33,9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отдел по социальным вопросам, молодежной политике и спорт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66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администрация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33,9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отдел по социальным вопросам, молодежной политике и спорт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районе"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3 к указанной муниципальной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6"/>
        <w:gridCol w:w="1647"/>
        <w:gridCol w:w="1641"/>
        <w:gridCol w:w="966"/>
        <w:gridCol w:w="966"/>
        <w:gridCol w:w="966"/>
        <w:gridCol w:w="966"/>
        <w:gridCol w:w="966"/>
        <w:gridCol w:w="2270"/>
      </w:tblGrid>
      <w:tr>
        <w:trPr>
          <w:trHeight w:val="375" w:hRule="atLeast"/>
        </w:trPr>
        <w:tc>
          <w:tcPr>
            <w:tcW w:w="13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феры культуры и туризма в Пинеж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1. Развитие сферы культуры в Пинежском муниципальном районе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развития сферы культуры в МО «Пинежский район.</w:t>
            </w:r>
          </w:p>
        </w:tc>
      </w:tr>
      <w:tr>
        <w:trPr>
          <w:trHeight w:val="57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1 Создание условий для развития творческих способностей населения Пинежского района и сохранение традиционной народной культуры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 Вовлечение населения Пинежского района в культурную жизнь, внедрение инновационных форм и поддержка культурных инициати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нкурс на проведение общественно значимого мероприятия среди учреждений культуры муниципальных образований поселений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на продвижение вокального и хореографического творчества, восстановлены и проведены традиционные бытовавшие на сельской территории ярмарки, дни села, городовые праздники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вышение средней заработной платы работников сферы культуры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Техническая паспортизация помещений учреждений культуры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учреждений культуры Пинежского район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культурно-досуговой деятельности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4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звитие системы дополнительного образов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Оснащение оборудованием детских школ искусст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          МБУ ДО "ДМШ "Лира"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троительство культурно - досуговых центров в Пинежском районе Архангельской област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 Администрация МО "Пинежский район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ультурно - досугового центра пос. Пинега Архангельской области</w:t>
              <w:br/>
              <w:t>Приобретение сцены в ДК п. Пинег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3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3,9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 Развитие кадрового потенциала учреждений и повышение престижности профессий в сфере культуры Пинежского района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вышение профессионализма работников сферы культуры в формате "Игровая мастерская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5 Проведение общественно- значимых мероприятий в Пинежском районе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конкурсов, мероприятий различной направленност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неж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 не менее 3 мероприятий с количеством участников не менее 100 человек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Проведение семинаров, праздничных и общественных мероприятий         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Пинежский район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мероприятий с количеством участников не менее 500 человек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в Пинежском муниципальном районе"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66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1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266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2. "Развитие сферы туризма в Пинежском муниципальном районе" </w:t>
            </w:r>
          </w:p>
        </w:tc>
      </w:tr>
      <w:tr>
        <w:trPr>
          <w:trHeight w:val="54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формирования и развития на территории Пинежского район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>
          <w:trHeight w:val="315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туристской инфраструктуры на территории Пинежского района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Популяризация и продвижение туристского потенциала и туристских продуктов Пинежского района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в Маргаритинской ярмарке в г.Архангельск с целью популяризации Пинежского район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 презентационных материалов для оформления выставочного стенда МО "Пинежский район" ежегодно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рекламного тур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пуск видеоролика о достопримечательностях и турпотенциале Пинежья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видеоролика с целью привлечения потенциальных туристов на Пинежье.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частие в конкурсе на грант Губернатора.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ской инфраструктуры.</w:t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 торжественных мероприятий на родине святого праведного отца Иоанна Кранштадского в с. Сура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торжественных мероприятий святого праведного отца Иоанна Кранштадского в с. Сура Пинежского район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движение туристического бренда "Пинежье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Повышение качества туристских услуг на территории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и проведение обучающих семинаров для жителей занимающихся туристской деятельностью на территориях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доставляемых туристических услуг, разработка новых. Проведение обучения ежегодн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мастерской "Русской моды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  <w:br/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зработка и продвижение туристского сайта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туристский сайт для жителей и гостей Пинежского района.                    Продлён домен pinegariver.com .    Расширение функций туристского сайта.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2 "Развитие сферы туризма в Пинежском муниципальном районе"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3. "Развитие библиотечного дела в Пинежском муниципальном районе" </w:t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развития библиотечного дела в МО «Пинежский район»</w:t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электронных баз данных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х электронных баз данных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аеведческих чтений 1 раз в год, выпуск краеведческих книг 2 раз в год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иблиотеки более 1000 экз. книг в год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Техническая паспортизация помещений учреждений культуры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библиотек  четырех библиотек: Карпогорская центральная библиотека, детская библиотека, Сурская библиотека, Новолавельская библиотека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 Развитие и укрепление материально-технической базы в  библиотеках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Создание модельных муниципальных библиотек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 Развитие кадрового потенциала учреждений и повышение престижности профессий в сфере культуры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библиотек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68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0,6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9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9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94,8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2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7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76,6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: начальник отдела по культуре и туризму                     Л.А. Жи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Консультант                                         Т.М.Хрип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 по социальной политике                                            Н.В. Выучейская</w:t>
      </w:r>
    </w:p>
    <w:p>
      <w:pPr>
        <w:pStyle w:val="Normal"/>
        <w:jc w:val="both"/>
        <w:rPr/>
      </w:pPr>
      <w:r>
        <w:rPr/>
        <w:t>Комитет по финансам                                                         О.П.Тупицына</w:t>
      </w:r>
    </w:p>
    <w:p>
      <w:pPr>
        <w:pStyle w:val="Normal"/>
        <w:jc w:val="both"/>
        <w:rPr/>
      </w:pPr>
      <w:r>
        <w:rPr/>
        <w:t>Юридический отдел                                                            Н.В.Зубова</w:t>
      </w:r>
    </w:p>
    <w:p>
      <w:pPr>
        <w:pStyle w:val="Normal"/>
        <w:jc w:val="both"/>
        <w:rPr/>
      </w:pPr>
      <w:r>
        <w:rPr/>
        <w:t>Управление делами                                                             Н.С. Рякова</w:t>
      </w:r>
    </w:p>
    <w:p>
      <w:pPr>
        <w:pStyle w:val="Normal"/>
        <w:jc w:val="both"/>
        <w:rPr/>
      </w:pPr>
      <w:r>
        <w:rPr/>
        <w:t>Комитет эк.развития                                                            Е.Н. Григо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ADF03771DD74F94B9922ED8208EDB35BDFF6B28596C7778AE06DDF8E762C35AB5BL3J1J" TargetMode="External"/><Relationship Id="rId3" Type="http://schemas.openxmlformats.org/officeDocument/2006/relationships/hyperlink" Target="consultantplus://offline/ref=5B15C7E943E2570DE63CADF03771DD74F94B9922ED8208EDB35BDFF6B28596C7778AE06DDF8E762C3BA15DL3JFJ" TargetMode="External"/><Relationship Id="rId4" Type="http://schemas.openxmlformats.org/officeDocument/2006/relationships/hyperlink" Target="consultantplus://offline/ref=5B15C7E943E2570DE63CADF03771DD74F94B9922ED8208EDB35BDFF6B28596C7778AE06DDF8E762C35AB5BL3J1J" TargetMode="External"/><Relationship Id="rId5" Type="http://schemas.openxmlformats.org/officeDocument/2006/relationships/hyperlink" Target="consultantplus://offline/ref=5B15C7E943E2570DE63CADF03771DD74F94B9922ED8208EDB35BDFF6B28596C7778AE06DDF8E762C35AB5BL3J1J" TargetMode="External"/><Relationship Id="rId6" Type="http://schemas.openxmlformats.org/officeDocument/2006/relationships/hyperlink" Target="consultantplus://offline/ref=5B15C7E943E2570DE63CADF03771DD74F94B9922ED8208EDB35BDFF6B28596C7778AE06DDF8E762C35AB5BL3J1J" TargetMode="External"/><Relationship Id="rId7" Type="http://schemas.openxmlformats.org/officeDocument/2006/relationships/hyperlink" Target="consultantplus://offline/ref=5B15C7E943E2570DE63CADF03771DD74F94B9922ED8208EDB35BDFF6B28596C7778AE06DDF8E762C35AB5BL3J1J" TargetMode="External"/><Relationship Id="rId8" Type="http://schemas.openxmlformats.org/officeDocument/2006/relationships/hyperlink" Target="consultantplus://offline/ref=5B15C7E943E2570DE63CADF03771DD74F94B9922ED8208EDB35BDFF6B28596C7778AE06DDF8E762C3BA15DL3JFJ" TargetMode="External"/><Relationship Id="rId9" Type="http://schemas.openxmlformats.org/officeDocument/2006/relationships/hyperlink" Target="consultantplus://offline/ref=5B15C7E943E2570DE63CADF03771DD74F94B9922ED8208EDB35BDFF6B28596C7778AE06DDF8E762C3BA05CL3J3J" TargetMode="External"/><Relationship Id="rId10" Type="http://schemas.openxmlformats.org/officeDocument/2006/relationships/hyperlink" Target="consultantplus://offline/ref=5B15C7E943E2570DE63CADF03771DD74F94B9922ED8208EDB35BDFF6B28596C7778AE06DDF8E762C35AB5BL3J1J" TargetMode="External"/><Relationship Id="rId11" Type="http://schemas.openxmlformats.org/officeDocument/2006/relationships/hyperlink" Target="consultantplus://offline/ref=5B15C7E943E2570DE63CADF03771DD74F94B9922ED8208EDB35BDFF6B28596C7778AE06DDF8E762C3BA15DL3JFJ" TargetMode="External"/><Relationship Id="rId12" Type="http://schemas.openxmlformats.org/officeDocument/2006/relationships/hyperlink" Target="consultantplus://offline/ref=5B15C7E943E2570DE63CADF03771DD74F94B9922ED8208EDB35BDFF6B28596C7778AE06DDF8E762C35AB5BL3J1J" TargetMode="External"/><Relationship Id="rId13" Type="http://schemas.openxmlformats.org/officeDocument/2006/relationships/hyperlink" Target="consultantplus://offline/ref=5B15C7E943E2570DE63CADF03771DD74F94B9922ED8208EDB35BDFF6B28596C7778AE06DDF8E762C35AB5BL3J1J" TargetMode="External"/><Relationship Id="rId14" Type="http://schemas.openxmlformats.org/officeDocument/2006/relationships/hyperlink" Target="consultantplus://offline/ref=5B15C7E943E2570DE63CADF03771DD74F94B9922ED8208EDB35BDFF6B28596C7778AE06DDF8E762C3BA15DL3JFJ" TargetMode="External"/><Relationship Id="rId15" Type="http://schemas.openxmlformats.org/officeDocument/2006/relationships/hyperlink" Target="consultantplus://offline/ref=5B15C7E943E2570DE63CADF03771DD74F94B9922ED8208EDB35BDFF6B28596C7778AE06DDF8E762C3BA15DL3J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1:00Z</dcterms:created>
  <dc:creator>1</dc:creator>
  <dc:description/>
  <cp:keywords/>
  <dc:language>en-US</dc:language>
  <cp:lastModifiedBy>kult</cp:lastModifiedBy>
  <cp:lastPrinted>2021-11-10T11:05:00Z</cp:lastPrinted>
  <dcterms:modified xsi:type="dcterms:W3CDTF">2022-12-27T09:35:00Z</dcterms:modified>
  <cp:revision>12</cp:revision>
  <dc:subject/>
  <dc:title>Утверждено</dc:title>
</cp:coreProperties>
</file>