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2022 г. №        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феры культуры и туризма в Пинежском муниципальном районе на 2017-2024 г.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.09.2013 № 0679-па, администрация муниципального образования «Пинежский муниципальны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менения, которые вносятся в муниципальную программу «Развитие сферы культуры и туризма в Пинежском муниципальном районе на 2017-2024 г.г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оложение о порядке и условиях проведения конкурса на предоставление иного межбюджетного трансферта бюджетам муниципальных образований поселений на реализацию мероприятий по строительству культурно - досуговых центров в Пинежском районе Архангель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данного постановления возложить на Выучейскую Н.В., заместителя главы администрации МО «Пинежский район» по социальной полит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екта постановления администрации муниципального образования «Пинежский муниципальный район» Архангельской области</w:t>
      </w:r>
    </w:p>
    <w:p>
      <w:pPr>
        <w:pStyle w:val="Aligncenter"/>
        <w:spacing w:before="0" w:after="0"/>
        <w:jc w:val="center"/>
        <w:rPr/>
      </w:pPr>
      <w:r>
        <w:rPr>
          <w:b/>
          <w:bCs/>
        </w:rPr>
        <w:t xml:space="preserve">о внесении изменений в муниципальную программу </w:t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>«Развитие сферы культуры и туризма в Пинежском муниципальном районе</w:t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7-2024 г.г.»</w:t>
      </w:r>
    </w:p>
    <w:p>
      <w:pPr>
        <w:pStyle w:val="Aligncente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Согласовано: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/>
      </w:pPr>
      <w:r>
        <w:rPr>
          <w:bCs/>
        </w:rPr>
        <w:t xml:space="preserve">Заместитель главы администрации </w:t>
      </w:r>
    </w:p>
    <w:p>
      <w:pPr>
        <w:pStyle w:val="Aligncenter"/>
        <w:spacing w:before="0" w:after="0"/>
        <w:jc w:val="both"/>
        <w:rPr/>
      </w:pPr>
      <w:r>
        <w:rPr>
          <w:bCs/>
        </w:rPr>
        <w:t>по социальной политике                                                           Н.В.  Выучейская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Начальник отдела по культуре </w:t>
      </w:r>
    </w:p>
    <w:p>
      <w:pPr>
        <w:pStyle w:val="Aligncenter"/>
        <w:spacing w:before="0" w:after="0"/>
        <w:jc w:val="both"/>
        <w:rPr/>
      </w:pPr>
      <w:r>
        <w:rPr>
          <w:bCs/>
        </w:rPr>
        <w:t>и туризму</w:t>
        <w:tab/>
        <w:t xml:space="preserve">                                                                             Л.А. Житов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Начальник  юридического отдела</w:t>
        <w:tab/>
        <w:tab/>
        <w:t xml:space="preserve">                             Н.В. Зубова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Начальник  Комитета по финансам                                       О.П. Тупицына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Начальник Комитет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экономического развития                                                        Е.Н. Григорьева</w:t>
      </w:r>
    </w:p>
    <w:p>
      <w:pPr>
        <w:pStyle w:val="Aligncenter"/>
        <w:spacing w:before="0" w:after="0"/>
        <w:jc w:val="both"/>
        <w:rPr/>
      </w:pPr>
      <w:r>
        <w:rPr>
          <w:bCs/>
        </w:rPr>
        <w:t xml:space="preserve">                                                                                            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Начальник Управления делами                                               Н.С. Рякова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Всего: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Дело-3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Ком. по фин.-1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Юридический отдел-1                                                        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Управление делами-1 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Отдел культуры- 1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КЭР- 1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ВСЕГО: 8 экз.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ab/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Хрипунова Т.М.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2-13-84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МО  «Пинежский  район» Архангель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 _________2022 г. №_____-п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, </w:t>
      </w:r>
    </w:p>
    <w:p>
      <w:pPr>
        <w:pStyle w:val="Normal"/>
        <w:jc w:val="center"/>
        <w:rPr/>
      </w:pPr>
      <w:r>
        <w:rPr/>
        <w:t>которые вносятся в муниципальную программу «Развитие сферы культуры и туризма в Пинежском муниципальном районе на 2017-2024 г.г.»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наименовании Положения «О порядке и условиях проведения конкурса на предоставление субсидий бюджетам муниципальных образований поселений для софинансирования расходов на проведение общественно значимого мероприятия среди учреждений культуры муниципальных образований поселений Пинежского района» и по тексту слова «субсидия» заменить словами «иной межбюджетный трансферт»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объемов и источников финансирования муниципальной программы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 составляет –  944 924,4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15 282,1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86 421,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587 133,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я – 255 719,1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бюджетные средства – 368,0 тыс. руб.»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 в подразделе 2.1 позицию, касающуюся объемов и источников финансирования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69 672,3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4 608,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79 485,2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429 516,2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я – 255 719,1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343,0 тыс. руб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подразделе 2.4 позицию, касающуюся объемов и источников финансирования подпрограммы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 2497,1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032,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1439,5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я – 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25,0 тыс. руб.»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 подразделе 2.7.  позицию, касающуюся объемов и источников финансирования подпрограммы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3378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ий объем финансирования составляет – 172 755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10 673,3 тыс. руб.,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5 903,8 тыс. руб.,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– 156 177,9 тыс. руб.,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   0,0 тыс. руб.,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0,0 тыс. руб.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sz w:val="28"/>
          <w:szCs w:val="28"/>
        </w:rPr>
        <w:t>2. приложение № 2 к указанной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феры культуры и туризма в Пинежском муниципальном районе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4 г.г.» за счет средств районного бюджета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культуре и туризму Администрации МО «Пинежский район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843"/>
        <w:gridCol w:w="3118"/>
        <w:gridCol w:w="993"/>
        <w:gridCol w:w="1134"/>
        <w:gridCol w:w="992"/>
        <w:gridCol w:w="1134"/>
        <w:gridCol w:w="1134"/>
        <w:gridCol w:w="1134"/>
        <w:gridCol w:w="1134"/>
        <w:gridCol w:w="1276"/>
      </w:tblGrid>
      <w:tr>
        <w:trPr>
          <w:trHeight w:val="2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программы, подпрограммы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исполнитель, соисполнитель муниципальной программы (подпрограммы)  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айонного бюджета, тыс. рублей</w:t>
            </w:r>
          </w:p>
        </w:tc>
      </w:tr>
      <w:tr>
        <w:trPr>
          <w:trHeight w:val="6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</w:t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0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культуры и туризма в Пинежском муниципальном  районе на 2017-2024 г.г.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1,4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по культуре и туризму администрация МО «Пинеж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85,8</w:t>
            </w:r>
          </w:p>
        </w:tc>
      </w:tr>
      <w:tr>
        <w:trPr>
          <w:trHeight w:val="12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- отдел по социальным вопросам, молодежной политике и спорту администрация МО «Пинежский район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7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-администрация МО «Пинежский район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культуры в Пинежском муниципальном  район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69,9</w:t>
            </w:r>
          </w:p>
        </w:tc>
      </w:tr>
      <w:tr>
        <w:trPr>
          <w:trHeight w:val="1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отдел по культуре и туризму администрация МО «Пинежский район»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54,3</w:t>
            </w:r>
          </w:p>
        </w:tc>
      </w:tr>
      <w:tr>
        <w:trPr>
          <w:trHeight w:val="12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- отдел по социальным вопросам, молодежной политике и спорту администрация МО «Пинежский район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9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туризма в Пинежском муниципальном  район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по культуре и туризму администрация МО «Пинеж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программа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Развитие библиотечного дела в Пинежском муниципальном районе"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по культуре и туризму администрация МО «Пинеж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приложении №3 Перечень мероприятий муниципальной программы «Развитие сферы культуры и туризма МО «Пинежский район» на 2017-2024 г.г.» 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46 изложить в следующе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96"/>
        <w:gridCol w:w="1504"/>
        <w:gridCol w:w="960"/>
        <w:gridCol w:w="883"/>
        <w:gridCol w:w="883"/>
        <w:gridCol w:w="883"/>
        <w:gridCol w:w="1131"/>
        <w:gridCol w:w="938"/>
        <w:gridCol w:w="938"/>
        <w:gridCol w:w="957"/>
        <w:gridCol w:w="774"/>
        <w:gridCol w:w="1984"/>
      </w:tblGrid>
      <w:tr>
        <w:trPr>
          <w:trHeight w:val="317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.  Развитие и укрепление материально-технической базы в учреждениях культуры и дополнительного образования в сфере культуры Пинежского район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  Администрации МО "Пинежский район"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емонты, улучшение материально технической базы, разработка проектно - сметной документации в учреждениях культуры и дополнительного образования в сфере культуры</w:t>
            </w:r>
          </w:p>
        </w:tc>
      </w:tr>
      <w:tr>
        <w:trPr>
          <w:trHeight w:val="31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7,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8,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2,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9,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4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«Всего по подпрограмме 1 "Развитие сферы культуры МО " Пинежский район " изложить в следующей редакции: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8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1843"/>
      </w:tblGrid>
      <w:tr>
        <w:trPr>
          <w:trHeight w:val="51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одпрограмме 1 "Развитие сферы культуры МО " Пинежский район"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5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5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69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7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00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67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4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20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ункт 86 изложить в следующей редакц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596"/>
        <w:gridCol w:w="1504"/>
        <w:gridCol w:w="926"/>
        <w:gridCol w:w="854"/>
        <w:gridCol w:w="854"/>
        <w:gridCol w:w="854"/>
        <w:gridCol w:w="1061"/>
        <w:gridCol w:w="908"/>
        <w:gridCol w:w="917"/>
        <w:gridCol w:w="917"/>
        <w:gridCol w:w="926"/>
        <w:gridCol w:w="1599"/>
      </w:tblGrid>
      <w:tr>
        <w:trPr>
          <w:trHeight w:val="31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 Развитие и укрепление материально-технической базы в  библиотеках Пинежского район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емонты, улучшение материально технической базы, разработка проектно - сметной документации в библиотеках Пинежского района</w:t>
            </w:r>
          </w:p>
        </w:tc>
      </w:tr>
      <w:tr>
        <w:trPr>
          <w:trHeight w:val="40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3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3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5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«Всего по подпрограмме 3 "</w:t>
      </w:r>
      <w:r>
        <w:rPr/>
        <w:t xml:space="preserve"> </w:t>
      </w:r>
      <w:r>
        <w:rPr>
          <w:sz w:val="28"/>
          <w:szCs w:val="28"/>
        </w:rPr>
        <w:t>Развитие библиотечного дела в Пинежском муниципальном районе"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8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1843"/>
      </w:tblGrid>
      <w:tr>
        <w:trPr>
          <w:trHeight w:val="51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сего по подпрограмме 3 "Развитие библиотечного дела в Пинежском муниципальном районе"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7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8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31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7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48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«Итого по муниципальной программе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8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1843"/>
      </w:tblGrid>
      <w:tr>
        <w:trPr>
          <w:trHeight w:val="51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муниципальной программе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8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3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1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6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01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7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00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9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3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7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1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2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368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pacing w:val="60"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17">
    <w:name w:val="Знак Знак Знак"/>
    <w:basedOn w:val="Normal"/>
    <w:qFormat/>
    <w:pPr/>
    <w:rPr>
      <w:lang w:val="pl-P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  <w:jc w:val="center"/>
    </w:pPr>
    <w:rPr>
      <w:b/>
      <w:bCs/>
      <w:spacing w:val="6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" w:after="420"/>
      <w:jc w:val="center"/>
    </w:pPr>
    <w:rPr>
      <w:b/>
      <w:bCs/>
      <w:sz w:val="26"/>
      <w:szCs w:val="26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</w:pPr>
    <w:rPr>
      <w:color w:val="0000FF"/>
    </w:rPr>
  </w:style>
  <w:style w:type="paragraph" w:styleId="Xl73">
    <w:name w:val="xl73"/>
    <w:basedOn w:val="Normal"/>
    <w:qFormat/>
    <w:pPr>
      <w:spacing w:before="280" w:after="280"/>
    </w:pPr>
    <w:rPr>
      <w:b/>
      <w:bCs/>
      <w:color w:val="0000FF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15:00Z</dcterms:created>
  <dc:creator>1</dc:creator>
  <dc:description/>
  <dc:language>en-US</dc:language>
  <cp:lastModifiedBy>kult</cp:lastModifiedBy>
  <cp:lastPrinted>2021-03-01T12:07:00Z</cp:lastPrinted>
  <dcterms:modified xsi:type="dcterms:W3CDTF">2022-09-21T13:15:00Z</dcterms:modified>
  <cp:revision>2</cp:revision>
  <dc:subject/>
  <dc:title>Утверждено</dc:title>
</cp:coreProperties>
</file>