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            2022 г. №              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ноября 2016 года № 120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 наименовании слова «на 2017 - 2024 годы» исключить</w:t>
      </w:r>
      <w:r>
        <w:rPr>
          <w:sz w:val="28"/>
          <w:szCs w:val="28"/>
        </w:rPr>
        <w:t>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й программе «Развитие сферы культуры и туризма в Пинежском муниципальном районе», утвержденной постановлением администрации муниципального образования «Пинежский муниципальный район» от 28.11.2016 № 1209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в наименовании, по тексту муниципальной программы и в приложениях к ней слова «на 2017 - 2024 годы» 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слова «</w:t>
      </w:r>
      <w:r>
        <w:rPr>
          <w:color w:val="000000"/>
          <w:sz w:val="28"/>
          <w:szCs w:val="28"/>
        </w:rPr>
        <w:t>отдел по культуре и туризму администрации МО «Пинежский район»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тдел по культуре и туризму администрации Пинежского муниципального района Архангель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позицию, касающуюся с</w:t>
      </w:r>
      <w:r>
        <w:rPr>
          <w:color w:val="000000"/>
          <w:sz w:val="28"/>
          <w:szCs w:val="28"/>
        </w:rPr>
        <w:t>роки и этапы реализации 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75"/>
        <w:gridCol w:w="4932"/>
      </w:tblGrid>
      <w:tr>
        <w:trPr>
          <w:trHeight w:val="719" w:hRule="atLeast"/>
          <w:cantSplit w:val="true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и источников финансирования муниципальной 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742817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2509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3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663634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52329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разделе 2.1 позицию, касающуюся </w:t>
      </w:r>
      <w:r>
        <w:rPr>
          <w:color w:val="000000"/>
          <w:sz w:val="28"/>
          <w:szCs w:val="28"/>
        </w:rPr>
        <w:t xml:space="preserve">сроки и этапы реализации под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558875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1543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9321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85681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52329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одразделе 2.4 позицию, касающуюся </w:t>
      </w:r>
      <w:r>
        <w:rPr>
          <w:color w:val="000000"/>
          <w:sz w:val="28"/>
          <w:szCs w:val="28"/>
        </w:rPr>
        <w:t xml:space="preserve">сроки и этапы реализации под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232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232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подразделе 2.7 позицию, касающуюся </w:t>
      </w:r>
      <w:r>
        <w:rPr>
          <w:color w:val="000000"/>
          <w:sz w:val="28"/>
          <w:szCs w:val="28"/>
        </w:rPr>
        <w:t xml:space="preserve">сроки и этапы реализации под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подразделе 2.7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182709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96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022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76720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указанной муниципальной программе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»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 исполнитель:</w:t>
      </w:r>
      <w:r>
        <w:rPr>
          <w:color w:val="000000"/>
          <w:sz w:val="28"/>
          <w:szCs w:val="28"/>
        </w:rPr>
        <w:t xml:space="preserve"> Отдел по культуре и туризму Администрации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6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2021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1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7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и туризма в Пинежском муниципальном районе»</w:t>
            </w:r>
          </w:p>
        </w:tc>
      </w:tr>
      <w:tr>
        <w:trPr>
          <w:trHeight w:val="62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участников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</w:tr>
      <w:tr>
        <w:trPr>
          <w:trHeight w:val="26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грантополу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26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</w:tr>
      <w:tr>
        <w:trPr>
          <w:trHeight w:val="83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6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1 « Развитие сферы культуры МО « Пинежский район»</w:t>
            </w:r>
          </w:p>
        </w:tc>
      </w:tr>
      <w:tr>
        <w:trPr>
          <w:trHeight w:val="84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Увеличение объема доступа граждан к электронным ресурсам в дистанционном режи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писей в электронном кат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</w:tr>
      <w:tr>
        <w:trPr>
          <w:trHeight w:val="2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званий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50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ов библиотек в расчетн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526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участников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</w:tr>
      <w:tr>
        <w:trPr>
          <w:trHeight w:val="53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участников клубных формировани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28</w:t>
            </w:r>
          </w:p>
        </w:tc>
      </w:tr>
      <w:tr>
        <w:trPr>
          <w:trHeight w:val="25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</w:tr>
      <w:tr>
        <w:trPr>
          <w:trHeight w:val="24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грантополу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18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оличество стипендиатов среди выдающихся деятелей культуры и искусства и молодых талантливых автор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исло детей, привлекаемых к участию в творческих мероприятиях в расчетн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5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реднемесячная заработная плата работников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</w:tr>
      <w:tr>
        <w:trPr>
          <w:trHeight w:val="54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обучающихся  в МБУ ДО «ДМШ «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480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« Развитие сферы туризма МО «Пинежский район»</w:t>
            </w:r>
          </w:p>
        </w:tc>
      </w:tr>
      <w:tr>
        <w:trPr>
          <w:trHeight w:val="1949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ъем платных услуг, оказываем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18,1</w:t>
            </w:r>
          </w:p>
        </w:tc>
      </w:tr>
      <w:tr>
        <w:trPr>
          <w:trHeight w:val="1129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</w:tr>
      <w:tr>
        <w:trPr>
          <w:trHeight w:val="112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исло граждан иностранных государств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84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31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 койко-мест в коллективных и иных средствах размещени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54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ём инвестиций, привлечённых в сферу туризма на территории муниципального образования (складывается из объёма средств, направленных существующими коллективными и иными средствами размещения и объектами общественного питания на развитие материально-технической базы, и инвестиций, вложенных в создание новых объек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0</w:t>
            </w:r>
          </w:p>
        </w:tc>
      </w:tr>
      <w:tr>
        <w:trPr>
          <w:trHeight w:val="168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исленность занятых в сфере въездного и внутреннего туризма (количество работников коллективных и иных средств размещения, объектов общественного питания, туркомпаний, работающих в сфере въездного и внутреннего ту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№3 «Развитие библиотечного дела в Пинежском муниципальном районе»</w:t>
            </w:r>
          </w:p>
        </w:tc>
      </w:tr>
      <w:tr>
        <w:trPr>
          <w:trHeight w:val="84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Увеличение объема доступа граждан к электронным ресурсам в дистанционном режи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писей в электронном кат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званий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501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ов библиотек в расчетн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257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</w:tr>
      <w:tr>
        <w:trPr>
          <w:trHeight w:val="55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реднемесячная заработная плата работников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4,9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Пинежского муниципального район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4678"/>
        <w:gridCol w:w="1417"/>
        <w:gridCol w:w="1276"/>
        <w:gridCol w:w="1276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0,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21,4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- отдел по социальным вопросам, молодежной политике и спорту администрация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2,1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2,6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- отдел по социальным вопросам, молодежной политике и спорту администрация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библиотечного дела в Пинежском муниципальном районе"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3 к указанной муниципальной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6"/>
        <w:gridCol w:w="1647"/>
        <w:gridCol w:w="1641"/>
        <w:gridCol w:w="966"/>
        <w:gridCol w:w="966"/>
        <w:gridCol w:w="966"/>
        <w:gridCol w:w="966"/>
        <w:gridCol w:w="966"/>
        <w:gridCol w:w="3002"/>
      </w:tblGrid>
      <w:tr>
        <w:trPr>
          <w:trHeight w:val="375" w:hRule="atLeast"/>
        </w:trPr>
        <w:tc>
          <w:tcPr>
            <w:tcW w:w="13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3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феры культуры и туризма МО"Пинежский район»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1. Развитие сферы культуры МО " Пинежский район"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развития сферы культуры в МО «Пинежский район.</w:t>
            </w:r>
          </w:p>
        </w:tc>
      </w:tr>
      <w:tr>
        <w:trPr>
          <w:trHeight w:val="57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1 Создание условий для развития творческих способностей населения Пинежского района и сохранение традиционной народной культуры Пинежского район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 Вовлечение населения Пинежского района в культурную жизнь, внедрение инновационных форм и поддержка культурных инициати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нкурс на проведение общественно значимого мероприятия среди учреждений культуры муниципальных образований поселений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на продвижение вокального и хореографического творчества, восстановлены и проведены традиционные бытовавшие на сельской территории ярмарки, дни села, городовые праздники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вышение средней заработной платы работников сферы культуры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Техническая паспортизация помещений учреждений культуры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техническая паспортизация помещений учреждений культуры Пинежского район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культурно-досуговой деятельности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7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6,1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звитие системы дополнительного образова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 Оснащение оборудованием детских школ искусств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          МБУ ДО "ДМШ "Лира"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бретение автоклуба для учреждений</w:t>
              <w:br/>
              <w:t>культур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Строительство культурно - досуговых центров в Пинежском районе Архангельской области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ультурно - досугового центра пос. Пинега Архангельской области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 Развитие кадрового потенциала учреждений и повышение престижности профессий в сфере культуры Пинежского района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миджа работника культуры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Участие в субсидии на  поддержку</w:t>
              <w:br/>
              <w:t>муниципальных</w:t>
              <w:br/>
              <w:t>учреждений культуры,</w:t>
              <w:br/>
              <w:t>находящихся на</w:t>
              <w:br/>
              <w:t>территории сельских</w:t>
              <w:br/>
              <w:t>поселений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учреждений культуры и учрежден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вышение профессионализма работников сферы культуры в формате "Игровая мастерская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но 10 успешных практик по игровым технологиям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5 Проведение общественно- значимых мероприятий в Пинежском районе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конкурсов, мероприятий различной направленности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неж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 не менее 3 мероприятий с количеством участников не менее 100 человек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Проведение семинаров, праздничных и общественных мероприятий         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Пинежский район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мероприятий с количеством участников не менее 500 человек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2,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7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32,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2.        "Развитие сферы туризма в Пинежском муниципальном районе" </w:t>
            </w:r>
          </w:p>
        </w:tc>
      </w:tr>
      <w:tr>
        <w:trPr>
          <w:trHeight w:val="54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формирования и развития на территории Пинежского район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№1 Развитие туристской инфраструктуры на территории Пинежского района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готовление и установка  информационно-туристских знаков на территории 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Разработка архитектурного решения прогулочной зоны в историческом месте с. Карпогор - Воскресенская горка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 Популяризация и продвижение туристского потенциала и туристских продуктов Пинежского района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частие в Маргаритинской ярмарке в г.Архангельск с целью популяризации Пинежского район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а презентационных материалов для оформления выставочного стенда МО "Пинежский район" ежегодно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ведение рекламного тур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1 рекламный тур с участием не менее 10 представителей НО «АРТА» и СМИ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пуск видеоролика о достопримечательностях и турпотенциале Пинежья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 видеоролика с целью привлечения потенциальных туристов на Пинежье.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частие в конкурсе на грант Губернатора.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ской инфраструктуры.</w:t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 торжественных мероприятий на родине святого праведного отца Иоанна Кранштадского в с. Сура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торжественных мероприятий святого праведного отца Иоанна Кранштадского в с. Сура Пинежского район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движение туристического бренда "Пинежье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Повышение качества туристских услуг на территории Пинежского район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районного гастрономического конкурс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и проведение обучающих семинаров для жителей занимающихся туристской деятельностью на территориях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доставляемых туристических услуг, разработка новых. Проведение обучения ежегодно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мастерской "Русской моды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  <w:br/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зработка и продвижение туристского сайта Пинежского район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туристский сайт для жителей и гостей Пинежского района.  Продлён домен pinegariver.com. Расширение функций туристского сайта.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2 "Развитие сферы туризма в Пинежском муниципальном районе"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3.        "Развитие библиотечного дела в Пинежском муниципальном районе" </w:t>
            </w:r>
          </w:p>
        </w:tc>
      </w:tr>
      <w:tr>
        <w:trPr>
          <w:trHeight w:val="33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развития библиотечного дела в МО «Пинежский район»</w:t>
            </w:r>
          </w:p>
        </w:tc>
      </w:tr>
      <w:tr>
        <w:trPr>
          <w:trHeight w:val="33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№1 Развитие краеведческой деятельности и создание электронных баз данных.</w:t>
            </w:r>
          </w:p>
        </w:tc>
      </w:tr>
      <w:tr>
        <w:trPr>
          <w:trHeight w:val="468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электронных баз данных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ех электронных баз данных</w:t>
            </w:r>
          </w:p>
        </w:tc>
      </w:tr>
      <w:tr>
        <w:trPr>
          <w:trHeight w:val="37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раеведческих чтений 1 раз в год, выпуск краеведческих книг 2 раз в год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 Сохранение наследия писателя - земляка Ф.А.Абрамова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иблиотеки более 1000 экз. книг в год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Техническая паспортизация помещений учреждений культуры Пинежского райо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техническая паспортизация помещений библиотек  четырех библиотек: Карпогорская центральная библиотека, детская библиотека, Сурская библиотека, Новолавельская библиотека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7,3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 Развитие и укрепление материально-технической базы в  библиотеках Пинежского райо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библиотеках Пинежского района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Создание модельных муниципальных библиотек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д модельные стандарты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 Развитие кадрового потенциала учреждений и повышение престижности профессий в сфере культуры Пинежского район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библиотек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0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68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50,6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8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6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60,9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42,7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: начальник отдела по культуре и туризму                     Л.А. Жи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Консультант                                         Т.М.Хрип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 по социальной политике                                            Н.В. Выучейская</w:t>
      </w:r>
    </w:p>
    <w:p>
      <w:pPr>
        <w:pStyle w:val="Normal"/>
        <w:jc w:val="both"/>
        <w:rPr/>
      </w:pPr>
      <w:r>
        <w:rPr/>
        <w:t>Комитет по финансам                                                         О.П.Тупицына</w:t>
      </w:r>
    </w:p>
    <w:p>
      <w:pPr>
        <w:pStyle w:val="Normal"/>
        <w:jc w:val="both"/>
        <w:rPr/>
      </w:pPr>
      <w:r>
        <w:rPr/>
        <w:t>Юридический отдел                                                            Н.В.Зубова</w:t>
      </w:r>
    </w:p>
    <w:p>
      <w:pPr>
        <w:pStyle w:val="Normal"/>
        <w:jc w:val="both"/>
        <w:rPr/>
      </w:pPr>
      <w:r>
        <w:rPr/>
        <w:t>Управление делами                                                             Н.С. Рякова</w:t>
      </w:r>
    </w:p>
    <w:p>
      <w:pPr>
        <w:pStyle w:val="Normal"/>
        <w:jc w:val="both"/>
        <w:rPr/>
      </w:pPr>
      <w:r>
        <w:rPr/>
        <w:t>Комитет эк.развития                                                            Е.Н. Григо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8:00Z</dcterms:created>
  <dc:creator>1</dc:creator>
  <dc:description/>
  <cp:keywords/>
  <dc:language>en-US</dc:language>
  <cp:lastModifiedBy>kult</cp:lastModifiedBy>
  <cp:lastPrinted>2021-11-10T11:05:00Z</cp:lastPrinted>
  <dcterms:modified xsi:type="dcterms:W3CDTF">2022-11-09T06:52:00Z</dcterms:modified>
  <cp:revision>5</cp:revision>
  <dc:subject/>
  <dc:title>Утверждено</dc:title>
</cp:coreProperties>
</file>