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июля 2021 г. № 0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>от 08.11.2013 № 0812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«Об утверждении Порядка разработки и реализации муниципальных программ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образования «Пинежский муниципальный район» «Об утверждении муниципальной программы «</w:t>
      </w:r>
      <w:r>
        <w:rPr>
          <w:bCs/>
          <w:sz w:val="28"/>
          <w:szCs w:val="28"/>
        </w:rPr>
        <w:t xml:space="preserve">Охрана окружающей среды в муниципальном образовании «Пинежский муниципальный район» на 201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021 годы» от 08.11.2013 № 0812-па.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постановлением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О «Пинежский район» 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 июля 2021 года № 0___-п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муниципального образования «Пинежский муниципальный район» «Об утверждении муниципальной программы «</w:t>
      </w:r>
      <w:r>
        <w:rPr>
          <w:b/>
          <w:bCs/>
          <w:sz w:val="28"/>
          <w:szCs w:val="28"/>
        </w:rPr>
        <w:t xml:space="preserve">Охрана окружающей среды в муниципальном образовании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инежский муниципальный район» на 2014 – 2021 годы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8.11.2013 № 0812-па</w:t>
      </w:r>
      <w:r>
        <w:rPr>
          <w:bCs/>
          <w:sz w:val="28"/>
          <w:szCs w:val="28"/>
        </w:rPr>
        <w:t xml:space="preserve"> (далее – Постановление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252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Исп: Королева Т.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5__ экземпля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. Петухов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дел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 Зубова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– КУМИ и ЖК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18"/>
                <w:szCs w:val="18"/>
              </w:rPr>
              <w:t xml:space="preserve">Н.С. Рякова </w:t>
            </w:r>
          </w:p>
        </w:tc>
      </w:tr>
      <w:tr>
        <w:trPr>
          <w:trHeight w:val="5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 экз. отдел экономики 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Н. Григорьева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П.Тупицына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0:00Z</dcterms:created>
  <dc:creator>kumi9</dc:creator>
  <dc:description/>
  <cp:keywords/>
  <dc:language>en-US</dc:language>
  <cp:lastModifiedBy>kumi_8</cp:lastModifiedBy>
  <cp:lastPrinted>2021-06-23T11:00:00Z</cp:lastPrinted>
  <dcterms:modified xsi:type="dcterms:W3CDTF">2021-07-05T10:59:00Z</dcterms:modified>
  <cp:revision>4</cp:revision>
  <dc:subject/>
  <dc:title/>
</cp:coreProperties>
</file>