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Охрана окружающей среды в муниципальном образовании «Пинежский муниципальный район» на 2014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храна окружающей среды в муниципальном образовании «Пинежский муниципальный район» на 201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 комитет по управлению муниципальным имуществом и ЖКХ администрации муниципального образования «Пинежский муниципальный район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851"/>
        <w:gridCol w:w="850"/>
        <w:gridCol w:w="850"/>
        <w:gridCol w:w="851"/>
        <w:gridCol w:w="851"/>
        <w:gridCol w:w="992"/>
        <w:gridCol w:w="851"/>
        <w:gridCol w:w="850"/>
        <w:gridCol w:w="851"/>
        <w:gridCol w:w="1559"/>
      </w:tblGrid>
      <w:tr>
        <w:trPr>
          <w:tblHeader w:val="true"/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-ва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результата мероприятий по годам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1564"/>
        <w:gridCol w:w="1985"/>
        <w:gridCol w:w="141"/>
        <w:gridCol w:w="851"/>
        <w:gridCol w:w="850"/>
        <w:gridCol w:w="142"/>
        <w:gridCol w:w="709"/>
        <w:gridCol w:w="283"/>
        <w:gridCol w:w="567"/>
        <w:gridCol w:w="284"/>
        <w:gridCol w:w="567"/>
        <w:gridCol w:w="283"/>
        <w:gridCol w:w="709"/>
        <w:gridCol w:w="836"/>
        <w:gridCol w:w="14"/>
        <w:gridCol w:w="851"/>
        <w:gridCol w:w="851"/>
        <w:gridCol w:w="1560"/>
      </w:tblGrid>
      <w:tr>
        <w:trPr>
          <w:trHeight w:val="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15135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негативного воздействия на окружающую сред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овершенствование системы управления отходами производства и потребления</w:t>
            </w:r>
          </w:p>
        </w:tc>
      </w:tr>
      <w:tr>
        <w:trPr>
          <w:trHeight w:val="18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эксплуатацию  полигона твердых коммунальных отходов, соответствующего требованиям санитарного-эпидимиологического и природоохранного законодательства</w:t>
            </w:r>
          </w:p>
        </w:tc>
      </w:tr>
      <w:tr>
        <w:trPr>
          <w:trHeight w:val="1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135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акопленного экологического ущерба и мероприятия по обращению с отходами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квидация захламлений отходами земель общей  площадью около 2,0 га 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b w:val="false"/>
              </w:rPr>
              <w:t xml:space="preserve"> Организация ликвидации несанкционированных свалок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ежегодно  выявленных несанкционированных свалок в Пинежском районе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Устройство весового контроля на свалке ТКО и ЖБО д.Воепала 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автомобильных весов, для весового контроля принимаемых отходов на свалке ТКО и ЖБО д.Воеп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Устройство дезинфицирующей установки на свалке ТКО и ЖБО д.Воеп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дезинфицирующей ванны на свалке ТКО и ЖБО д.Воепала  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обретение бульдозера 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соровозов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риобретение контейнеров для накопления твердых коммунальных отход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 для накопления твердых коммунальных отходов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бульдозера 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х колодцев (скважин) для учета влияния складирования ТКО на грунтовые воды на объекте размещения (свалка) бытовых отходов в с.Карпогоры  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дезинфицирующей ванны на объекте размещения (свалка) бытовых отходов в с.Карпогоры  </w:t>
            </w:r>
          </w:p>
        </w:tc>
      </w:tr>
      <w:tr>
        <w:trPr>
          <w:trHeight w:val="2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1.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площадок) накопления твердых коммунальных отходов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рудование контейнерных площадок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2. 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13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населения и объектов экономики от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>
          <w:trHeight w:val="2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й эксплуатации гидротехнического сооружения; предотвращение негативного воздействия вод; окончание ремонтных работ в 2015 году</w:t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«Пинеж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0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7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1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0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2:00Z</dcterms:created>
  <dc:creator>yudina</dc:creator>
  <dc:description/>
  <cp:keywords/>
  <dc:language>en-US</dc:language>
  <cp:lastModifiedBy>kumi_8</cp:lastModifiedBy>
  <cp:lastPrinted>2021-07-06T11:41:00Z</cp:lastPrinted>
  <dcterms:modified xsi:type="dcterms:W3CDTF">2021-07-06T09:57:00Z</dcterms:modified>
  <cp:revision>5</cp:revision>
  <dc:subject/>
  <dc:title>ПРИЛОЖЕНИЕ № 2</dc:title>
</cp:coreProperties>
</file>