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06"/>
      </w:tblGrid>
      <w:tr>
        <w:trPr/>
        <w:tc>
          <w:tcPr>
            <w:tcW w:w="9180" w:type="dxa"/>
            <w:tcBorders/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606" w:type="dxa"/>
            <w:tcBorders/>
          </w:tcPr>
          <w:p>
            <w:pPr>
              <w:pStyle w:val="ConsPlusNonformat"/>
              <w:tabs>
                <w:tab w:val="clear" w:pos="709"/>
                <w:tab w:val="left" w:pos="1941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храна окружающей среды в муниципальном образовании «Пинежский муниципальный район» Архангельской области  на 2014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ЕРЕЧЕНЬ МЕРОПРИЯТ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Охрана окружающей среды в муниципальном образовании «Пинежский муниципальный район» Архангельской области на 2014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2024 год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комитет по управлению муниципальным имуществом и ЖКХ администрации муниципального образования «Пинежский муниципальный район» Архангельской област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559"/>
        <w:gridCol w:w="993"/>
        <w:gridCol w:w="992"/>
        <w:gridCol w:w="992"/>
        <w:gridCol w:w="851"/>
        <w:gridCol w:w="709"/>
        <w:gridCol w:w="709"/>
        <w:gridCol w:w="850"/>
        <w:gridCol w:w="851"/>
        <w:gridCol w:w="850"/>
        <w:gridCol w:w="851"/>
        <w:gridCol w:w="992"/>
        <w:gridCol w:w="992"/>
        <w:gridCol w:w="992"/>
      </w:tblGrid>
      <w:tr>
        <w:trPr>
          <w:tblHeader w:val="true"/>
          <w:trHeight w:val="13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м финансирования, тыс. руб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казатели результата мероприятий по годам</w:t>
            </w:r>
          </w:p>
        </w:tc>
      </w:tr>
      <w:tr>
        <w:trPr>
          <w:trHeight w:val="1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8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4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6"/>
          <w:szCs w:val="6"/>
          <w:u w:val="single"/>
        </w:rPr>
      </w:pPr>
      <w:r>
        <w:rPr>
          <w:rFonts w:cs="Times New Roman" w:ascii="Times New Roman" w:hAnsi="Times New Roman"/>
          <w:sz w:val="6"/>
          <w:szCs w:val="6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559"/>
        <w:gridCol w:w="993"/>
        <w:gridCol w:w="992"/>
        <w:gridCol w:w="992"/>
        <w:gridCol w:w="850"/>
        <w:gridCol w:w="709"/>
        <w:gridCol w:w="709"/>
        <w:gridCol w:w="850"/>
        <w:gridCol w:w="851"/>
        <w:gridCol w:w="850"/>
        <w:gridCol w:w="851"/>
        <w:gridCol w:w="992"/>
        <w:gridCol w:w="992"/>
        <w:gridCol w:w="993"/>
      </w:tblGrid>
      <w:tr>
        <w:trPr>
          <w:trHeight w:val="1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461" w:hRule="atLeast"/>
        </w:trPr>
        <w:tc>
          <w:tcPr>
            <w:tcW w:w="15276" w:type="dxa"/>
            <w:gridSpan w:val="1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е негативного воздействия на окружающую среду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дача № 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совершенствование системы управления отходами производства и потребления</w:t>
            </w:r>
          </w:p>
        </w:tc>
      </w:tr>
      <w:tr>
        <w:trPr>
          <w:trHeight w:val="18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Проектирование и строительство полигона твердых коммунальных отходов в с.Карпогоры Пинеж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МИ и ЖКХ администрации МО «Пине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ведение в эксплуатацию  полигона твердых коммунальных отходов, соответствующего требованиям санитарного-эпидимиологического и природоохранного законодательства</w:t>
            </w:r>
          </w:p>
        </w:tc>
      </w:tr>
      <w:tr>
        <w:trPr>
          <w:trHeight w:val="1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5276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8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дача №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квидация накопленного экологического ущерба и мероприятия по обращению с отходами</w:t>
            </w:r>
          </w:p>
        </w:tc>
      </w:tr>
      <w:tr>
        <w:trPr>
          <w:trHeight w:val="230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1.Ликвидация несанкционированной свал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Ваймуша Пинежского района площадью 2,0 г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МИ и ЖКХ администрации МО «Пинежский район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иквидация захламлений отходами земель общей  площадью около 2,0 га </w:t>
            </w:r>
          </w:p>
        </w:tc>
      </w:tr>
      <w:tr>
        <w:trPr>
          <w:trHeight w:val="230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2.</w:t>
            </w:r>
            <w:r>
              <w:rPr>
                <w:rFonts w:cs="Times New Roman" w:ascii="Times New Roman" w:hAnsi="Times New Roman"/>
                <w:b w:val="false"/>
              </w:rPr>
              <w:t xml:space="preserve"> Организация ликвидации несанкционированных свало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ежегодно  выявленных несанкционированных свалок в Пинежском районе</w:t>
            </w:r>
          </w:p>
        </w:tc>
      </w:tr>
      <w:tr>
        <w:trPr>
          <w:trHeight w:val="2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Устройство весового контроля на свалке ТКО и ЖБО д.Воепала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и установка автомобильных весов, для весового контроля принимаемых отходов на свалке ТКО и ЖБО д.Воепал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153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Устройство дезинфицирующей установки на свалке ТКО и ЖБО д.Воеп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дезинфицирующей ванны на свалке ТКО и ЖБО д.Воепала  </w:t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Проведение мероприятий по продлению срока эксплуатации свалки ТКО и ЖБО  д.Воепала  (приобретение бульдозе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риобретение бульдозера </w:t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.Приобретение мусорово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сбора ТК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мусоровозов</w:t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Приобретение контейнеров для накопления твердых коммунальных от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онтейнеров для накопления твердых коммунальных отходов</w:t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,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Проведение мероприятий по продлению срока эксплуатации объекта размещения (свалка) бытовых отходов в с.Карпогоры  (приобретение бульдозе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бульдозера </w:t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9.Устройство контрольных колодцев (скважин) на объекте размещения (свалка) бытовых отходов в с.Карпогоры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ых колодцев (скважин) для учета влияния складирования ТКО на грунтовые воды на объекте размещения (свалка) бытовых отходов в с.Карпогоры  </w:t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Устройство дезинфицирующей установки на объекте размещения (свалка) бытовых отходов в с.Карпого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дезинфицирующей ванны на объекте размещения (свалка) бытовых отходов в с.Карпогоры  </w:t>
            </w:r>
          </w:p>
        </w:tc>
      </w:tr>
      <w:tr>
        <w:trPr>
          <w:trHeight w:val="2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11. Созд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 (площадок) накопления твердых коммунальных отходов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4,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оборудование контейнерных площадок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4,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12. Содержание мест (площадок) накоп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ердых коммунальных отход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9,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держание мест (площадок) накопл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вердых коммунальных отходов</w:t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9,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527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безопасности населения и объектов экономики от негативного воздействия в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Задача №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вышение эксплуатационной надежности гидротехнических сооружений путем их приведения к безопасному техническому состоянию</w:t>
            </w:r>
          </w:p>
        </w:tc>
      </w:tr>
      <w:tr>
        <w:trPr>
          <w:trHeight w:val="25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 Реализация проекта «Капитальный ремонт берегоукрепительных сооружений на р. Пинега в пос. Пинега в Пинежском районе Архангельской област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4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7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1" w:firstLine="39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безопасной эксплуатации гидротехнического сооружения; предотвращение негативного воздействия вод; окончание ремонтных работ в 2015 году</w:t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7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2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О «Пинеж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по муници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57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57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482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67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85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82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27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7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5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6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0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482,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auto" w:line="240" w:before="0" w:after="16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0:00Z</dcterms:created>
  <dc:creator>yudina</dc:creator>
  <dc:description/>
  <cp:keywords/>
  <dc:language>en-US</dc:language>
  <cp:lastModifiedBy>kumipin12</cp:lastModifiedBy>
  <cp:lastPrinted>2021-11-10T12:46:00Z</cp:lastPrinted>
  <dcterms:modified xsi:type="dcterms:W3CDTF">2021-12-23T08:32:00Z</dcterms:modified>
  <cp:revision>3</cp:revision>
  <dc:subject/>
  <dc:title>ПРИЛОЖЕНИЕ № 2</dc:title>
</cp:coreProperties>
</file>