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«Развитие общего образования и воспитания дет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18"/>
          <w:szCs w:val="18"/>
        </w:rPr>
      </w:pPr>
      <w:r>
        <w:rPr>
          <w:sz w:val="18"/>
          <w:szCs w:val="18"/>
        </w:rPr>
        <w:t>в «Пинежском муниципальном районе на 2017-2024 годы»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и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18"/>
          <w:szCs w:val="18"/>
        </w:rPr>
        <w:t>«Развитие общего образования и воспитания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Пинежском муниципальном районе на 2017-2024 годы»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чет средств районного бюджет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Ответственный исполнитель муниципальной программы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16"/>
          <w:szCs w:val="16"/>
        </w:rPr>
      </w:pPr>
      <w:r>
        <w:rPr>
          <w:sz w:val="16"/>
          <w:szCs w:val="16"/>
        </w:rPr>
        <w:t>Управление образования администрации МО «Пинежский район»</w:t>
      </w:r>
    </w:p>
    <w:p>
      <w:pPr>
        <w:pStyle w:val="ConsPlusNonforma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701"/>
        <w:gridCol w:w="1275"/>
        <w:gridCol w:w="851"/>
        <w:gridCol w:w="850"/>
        <w:gridCol w:w="851"/>
        <w:gridCol w:w="850"/>
        <w:gridCol w:w="709"/>
        <w:gridCol w:w="709"/>
        <w:gridCol w:w="709"/>
        <w:gridCol w:w="850"/>
      </w:tblGrid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Статус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районного   </w:t>
              <w:br/>
              <w:t xml:space="preserve"> бюджета, тыс. рублей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 xml:space="preserve">1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 xml:space="preserve">2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 xml:space="preserve">3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6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47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«Развитие общего образования и воспитания детей в Пинежском муниципальном районе на 2017-2022 годы»</w:t>
            </w:r>
          </w:p>
          <w:p>
            <w:pPr>
              <w:pStyle w:val="ConsPlusCel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ции МО «Пинежский  район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12"/>
                <w:szCs w:val="12"/>
              </w:rPr>
              <w:t>241 97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firstLine="7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ind w:left="-75" w:firstLine="75"/>
              <w:jc w:val="center"/>
              <w:rPr/>
            </w:pPr>
            <w:r>
              <w:rPr>
                <w:sz w:val="12"/>
                <w:szCs w:val="12"/>
              </w:rPr>
              <w:t>257 4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12"/>
                <w:szCs w:val="12"/>
              </w:rPr>
              <w:t>322 74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12"/>
                <w:szCs w:val="12"/>
              </w:rPr>
              <w:t>343 39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12"/>
                <w:szCs w:val="12"/>
              </w:rPr>
              <w:t>356 7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12"/>
                <w:szCs w:val="12"/>
              </w:rPr>
              <w:t>346 91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12"/>
                <w:szCs w:val="12"/>
              </w:rPr>
              <w:t>346 91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12"/>
                <w:szCs w:val="12"/>
              </w:rPr>
              <w:t>346 911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62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6:00Z</dcterms:created>
  <dc:creator>sp</dc:creator>
  <dc:description/>
  <cp:keywords/>
  <dc:language>en-US</dc:language>
  <cp:lastModifiedBy>1</cp:lastModifiedBy>
  <cp:lastPrinted>2021-08-20T14:57:00Z</cp:lastPrinted>
  <dcterms:modified xsi:type="dcterms:W3CDTF">2021-08-20T11:57:00Z</dcterms:modified>
  <cp:revision>21</cp:revision>
  <dc:subject/>
  <dc:title>Утверждена</dc:title>
</cp:coreProperties>
</file>