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2021 г.     №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22 годы», утвержденную постановлением администрации муниципального образования «Пинежский муниципальный район» от 28.11.2016 № 1200-па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 В Паспорте муниципальной программы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1.1. Позицию, касающуюся объемов и источников финансирования муниципальной программы,  изложить в следующей 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81"/>
        <w:gridCol w:w="5049"/>
      </w:tblGrid>
      <w:tr>
        <w:trPr/>
        <w:tc>
          <w:tcPr>
            <w:tcW w:w="4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   </w:t>
            </w:r>
            <w:r>
              <w:rPr>
                <w:color w:val="000000"/>
              </w:rPr>
              <w:t xml:space="preserve">5 718 299,4 </w:t>
            </w:r>
            <w:r>
              <w:rPr/>
              <w:t>тыс. руб.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71 780,8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3 376 986,5 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районного бюджета – 1 869 292,1  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 240,0 тыс. руб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ложение № 2, к муниципальной программе изложить в новой  редак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3  к муниципальной програм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пункт 1.1.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134"/>
        <w:gridCol w:w="850"/>
        <w:gridCol w:w="851"/>
        <w:gridCol w:w="992"/>
        <w:gridCol w:w="992"/>
        <w:gridCol w:w="992"/>
        <w:gridCol w:w="993"/>
        <w:gridCol w:w="992"/>
        <w:gridCol w:w="1276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8 71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 0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0 285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2 96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8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 28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 869,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 xml:space="preserve">Выполнение позиций Плана мероприятий ("дорожная карта") "Изменения в отраслях социальной сферы, направленные на повышение эффективности образования в МО "Пинежский район", утвержденный постановлением администрации МО "Пинежский район" от 30 августа 2013 года с последующими изменениями    </w:t>
            </w:r>
          </w:p>
        </w:tc>
      </w:tr>
      <w:tr>
        <w:trPr>
          <w:trHeight w:val="3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47 01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 79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 5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 8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810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80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 213,9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681 700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2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 7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0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 476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47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6 655,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у 4 дополнить пунктом 4.9</w:t>
      </w:r>
    </w:p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993"/>
        <w:gridCol w:w="850"/>
        <w:gridCol w:w="851"/>
        <w:gridCol w:w="708"/>
        <w:gridCol w:w="851"/>
        <w:gridCol w:w="709"/>
        <w:gridCol w:w="992"/>
        <w:gridCol w:w="1701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.  Создание объектов  спортивной инфраструктуры.                  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Создание физкультурно-оздоровительного комплекса открытого типа  МБОУ "Пинежская СШ № 117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8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3  пункт 4.9 считать пунктом 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Итого»  изложить  в следующей редакции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134"/>
        <w:gridCol w:w="1134"/>
        <w:gridCol w:w="1276"/>
        <w:gridCol w:w="1276"/>
        <w:gridCol w:w="1275"/>
        <w:gridCol w:w="1276"/>
        <w:gridCol w:w="1276"/>
      </w:tblGrid>
      <w:tr>
        <w:trPr>
          <w:trHeight w:val="2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18 29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 89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 2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0 001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1 9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 08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1 115,70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78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8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884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 9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062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78,3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6 98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 58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 1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7 33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 56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 18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185,8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69 2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97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 46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 744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3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 7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 911,60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а постановления администрации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  изменений в 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в Пинежском муниципальном  район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22 годы»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3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44"/>
        <w:gridCol w:w="2016"/>
      </w:tblGrid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Заместитель глав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администрации по социальной политике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Н.В. Выучейская </w:t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И.о. начальника  Управления образования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В.Л. Чурк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чальник юридического отдела</w:t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/>
            </w:pPr>
            <w:r>
              <w:rPr/>
              <w:t>Н.В. Зуб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чальник Комитета по финанса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Начальник  комитета по экономическому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развитию и прогнозированию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начальник  Управления делами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Header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.П. Тупицы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Н. Григорье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С. Ряков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360" w:hanging="1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дело – 3</w:t>
      </w:r>
    </w:p>
    <w:p>
      <w:pPr>
        <w:pStyle w:val="Normal"/>
        <w:jc w:val="both"/>
        <w:rPr/>
      </w:pPr>
      <w:r>
        <w:rPr/>
        <w:t>Управление образования – 2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РО – 1</w:t>
      </w:r>
    </w:p>
    <w:p>
      <w:pPr>
        <w:pStyle w:val="Normal"/>
        <w:ind w:left="-540" w:hanging="0"/>
        <w:jc w:val="both"/>
        <w:rPr/>
      </w:pPr>
      <w:r>
        <w:rPr/>
        <w:t xml:space="preserve">         </w:t>
      </w:r>
      <w:r>
        <w:rPr/>
        <w:t>КФ – 1</w:t>
      </w:r>
    </w:p>
    <w:p>
      <w:pPr>
        <w:pStyle w:val="Normal"/>
        <w:jc w:val="both"/>
        <w:rPr/>
      </w:pPr>
      <w:r>
        <w:rPr/>
        <w:t>КЭР -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52" w:hanging="49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6:00Z</dcterms:created>
  <dc:creator>РОНО</dc:creator>
  <dc:description/>
  <cp:keywords/>
  <dc:language>en-US</dc:language>
  <cp:lastModifiedBy>1</cp:lastModifiedBy>
  <cp:lastPrinted>2021-07-06T16:22:00Z</cp:lastPrinted>
  <dcterms:modified xsi:type="dcterms:W3CDTF">2021-07-06T13:26:00Z</dcterms:modified>
  <cp:revision>1098</cp:revision>
  <dc:subject/>
  <dc:title>АДМИНИСТРАЦИЯ МУНИЦИПАЛЬНОГО ОБРАЗОВАНИЯ</dc:title>
</cp:coreProperties>
</file>