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неж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инеж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рхангельской области (первого созыва) </w:t>
      </w:r>
    </w:p>
    <w:p>
      <w:pPr>
        <w:pStyle w:val="Normal"/>
        <w:jc w:val="center"/>
        <w:rPr/>
      </w:pPr>
      <w:r>
        <w:rPr>
          <w:b/>
          <w:sz w:val="28"/>
        </w:rPr>
        <w:t>(очередное треть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т 20 декабря 2023 года № 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на должность председателя Контрольно-счетной комиссии 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000000"/>
          <w:sz w:val="27"/>
          <w:szCs w:val="27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областным законом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Собрание депутатов Пинежского муниципального округа Архангельской области первого созыва </w:t>
      </w:r>
      <w:r>
        <w:rPr>
          <w:b/>
          <w:color w:val="000000"/>
          <w:sz w:val="27"/>
          <w:szCs w:val="27"/>
        </w:rPr>
        <w:t>РЕШАЕТ</w:t>
      </w:r>
      <w:r>
        <w:rPr>
          <w:color w:val="000000"/>
          <w:sz w:val="27"/>
          <w:szCs w:val="27"/>
        </w:rPr>
        <w:t>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Назначить на должность председателя контрольно - счетной комиссии Пинежского муниципального округа Архангельской области ___________________________________________________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 01 января 2024 года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инежского муниципального округа          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 проекту решения Собрания депутатов «</w:t>
      </w:r>
      <w:r>
        <w:rPr>
          <w:b/>
          <w:bCs/>
          <w:sz w:val="28"/>
          <w:szCs w:val="28"/>
        </w:rPr>
        <w:t>О назначении на должность председателя контрольно-счетной комиссии Пинежс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ab/>
        <w:t xml:space="preserve">Необходимость назначения председателя контрольно-счетной комиссии Пинежского муниципального округа Архангельской области обусловлена образованием Пинежского муниципального округа Архангельской в соответствии с областным законом Архангельской области от 09 июня 2023 года № 719-внеоч.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. </w:t>
      </w: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ю на должность Председателя контрольно - счетной комиссии Пинежского муниципального округа Архангельской области Абросимову Елену Павловну. Данная кандидатура  соответствует требованиям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брание депутатов Пинежского муниципального округа Архангельской области кандидатом на должность председателя контрольно-счетной комиссии представлен пакет необходимых документов, регламентированный федеральным законом  от 07.02.2011 N 6-ФЗ, Положением о контрольно-счетной комиссии Пинежского муниципального округа Архангельской области, утвержденным решением Собрания депутатов Пинежского муниципального округа от 24.11.2023 № 2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о кандидатурах  на должность председателя контрольно-счетной комиссии Пинежского муниципального округа Архангельской области в Собрание депутатов Пинежского муниципального округа Архангельской области не  поступи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Собрания депутатов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т одномандатного избирательного округа № 4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проекту решения Собрания депутатов «О назначении на должность председателя контрольно-счетной комисс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инежского муниципального округа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Пинежского муниципального округа Архангельской области  «</w:t>
      </w:r>
      <w:r>
        <w:rPr>
          <w:bCs/>
          <w:sz w:val="28"/>
          <w:szCs w:val="28"/>
        </w:rPr>
        <w:t xml:space="preserve">О назначении на должность председателя контрольно-счетной комиссии Пинежского муниципального округа Архангельской области» не </w:t>
      </w:r>
      <w:r>
        <w:rPr>
          <w:sz w:val="28"/>
          <w:szCs w:val="28"/>
        </w:rPr>
        <w:t>потребует дополнительных средств из бюджета Пинежского муниципального района Архангельской области  в 2023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Собрания депутатов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т одномандатного избирательного округа № 4  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шений Собрания депутатов, иных нормативных ак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мены, изменения или дополнения которых требует принятие решения Собрания депутатов  «О назначении на должность председателя контрольно-счетной комиссии Пинежского муниципального округа Архангельской области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Собрания депутатов Пинежского муниципального округа Архангельской области </w:t>
      </w:r>
      <w:r>
        <w:rPr>
          <w:bCs/>
          <w:sz w:val="28"/>
          <w:szCs w:val="28"/>
        </w:rPr>
        <w:t xml:space="preserve">«О назначении на должность председателя контрольно-счетной комиссии Пинежского муниципального округа Архангельской области» </w:t>
      </w:r>
      <w:r>
        <w:rPr>
          <w:sz w:val="28"/>
          <w:szCs w:val="28"/>
        </w:rPr>
        <w:t xml:space="preserve">  не потребует отмены, изменения, дополнения  решений Собрания депутатов, иных нормативных правовых актов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Собрания депутатов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т одномандатного избирательного округа № 4                               Е.М. 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Собрание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10,11 Положения о порядке разработки, принятия и вступления в силу решений Собрания депутатов Пинежского муниципального округа Архангельской области  вношу на рассмотрение Собрания депутатов Пинежского муниципального округа Архангельской области проект решения </w:t>
      </w:r>
      <w:r>
        <w:rPr>
          <w:bCs/>
          <w:sz w:val="28"/>
          <w:szCs w:val="28"/>
        </w:rPr>
        <w:t>«О назначении на должность председателя контрольно-счетной комиссии Пинежского муниципального округа Архангель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агаемые к проекту решения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оект решения </w:t>
      </w:r>
      <w:r>
        <w:rPr>
          <w:bCs/>
          <w:sz w:val="28"/>
          <w:szCs w:val="28"/>
        </w:rPr>
        <w:t xml:space="preserve">«О назначении на должность председателя контрольно-счетной комиссии Пинежского муниципального округа Архангельской области» </w:t>
      </w:r>
      <w:r>
        <w:rPr>
          <w:sz w:val="28"/>
          <w:szCs w:val="28"/>
        </w:rPr>
        <w:t>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Пояснительная записка к проекту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Финансово-экономическое обоснование проекта решения на 1 лис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решений Собрания депутатов, иных нормативных актов отмены, изменения или дополнение которых требует принятие решения Собрания депутатов на 1 лис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кладчик по данному проекту решения депутат Собрания депутатов Пинежского муниципального округа Архангельской области первого созыва Хайдукова Еле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дномандатного избирательного округа № 4                                 Е.М.Хайду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8.11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1">
    <w:name w:val="Название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6:00Z</dcterms:created>
  <dc:creator>user</dc:creator>
  <dc:description/>
  <cp:keywords/>
  <dc:language>en-US</dc:language>
  <cp:lastModifiedBy>Собдеп</cp:lastModifiedBy>
  <cp:lastPrinted>2023-11-29T12:56:00Z</cp:lastPrinted>
  <dcterms:modified xsi:type="dcterms:W3CDTF">2023-12-05T06:14:00Z</dcterms:modified>
  <cp:revision>3</cp:revision>
  <dc:subject/>
  <dc:title>Собрание депутатов</dc:title>
</cp:coreProperties>
</file>